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32C48"/>
          <w:u w:val="single"/>
        </w:rPr>
      </w:pPr>
      <w:r>
        <w:rPr>
          <w:b/>
          <w:bCs/>
          <w:color w:val="032C48"/>
          <w:u w:val="single"/>
        </w:rPr>
        <w:t>Приенисейский край с древнейших времен до XVI в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. Первоначальное проникновение человека в Северную Азию произошло, возможно, значительно раньше, чем принято думатью. 20-25 тыс. лет тому назад на берегах Ангары, Енисея, Селенги и Лены уже существовали общины палеолитических охотников, добывавшие себе пищу охотой на мамонтов, носорогов и северных оленей. Палеолитические люди при этом проникали сюда не на одного какого-либо центра, а из различных областей Европы и Азии, в первую очередь из Европы, а также из Средней Азии и, вероятно, из Центральной Азии - Монголии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>Освоение новых областей в глубине Азии было вместе с тем процессом возникновения новых очагов культуры, в том числе искусства. Об этом свидетельствуют замечательные образцы художественного творчества охотников на мамонтов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>В это время появляются вкладышевые орудия, а затем и гарпуны. Рано было приручено и первое в истории домашнее животное - собака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На фоне этого прогрессивного развития в области материальной культуры и хозяйства происходят не менее важные события в иной сфере исторического процесса этнической. К западу от Урала и до Енисея выступает целостным массивом группа неолитических памятников, для которых характерны такие признаки, как ямочный и струйчатый орнамент на сосудах и образ птицы (утки) в искусстве. 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>Между Уралом и Енисеем развертывался процесс становления угро-самоедской этнической общности.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Неолитическая эпоха явилась, таким образом, решающим историческим рубежом в прошлом народов Сибири и Дальнего Востока, периодом первоначального оформления тех этнических групп и культур, которые так или иначе дошли до нашего времени и являются в полном смысле этого слова аборигенными - исходной основой для дальнейшего развития сибирских народностей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В дальнейшем, в эпоху бронзы и в раннем железном веке, когда камень в технике сменяется металлом, происходят новые большие перемены в хозяйстве ряда сибирских племен, в первую очередь тех из них, которые заселяли плодородную Минусинскую котловину, Туву, степи Западной Сибири и степные области Забайкалья. Уже во II тыс. до н. э. у андроновских племен складывается комплексное скотоводческо-земледельческое хозяйство, классическим образцом которого стал затем в I тыс. до н. э. уклад жизни тагарских племен в Минусинском крае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 </w:t>
      </w:r>
      <w:r>
        <w:rPr>
          <w:bCs/>
          <w:color w:val="032C48"/>
        </w:rPr>
        <w:t xml:space="preserve">Все было прервано новыми событиями катастрофического; масштаба, надолго оставившими свой след не только в истории Сибири" |но и в мировой истории. В степях по Онону и Керулену под знаменами Чингисхана собираются монгольские племена. Завоеватели монголы устремляются сначала против своего извечного врага - чжурчженей, а затем против Китая. После упорной борьбы под властью монгольских завоевателей на долгое время оказались и многие восточносибирские племена, начиная с "лесных монголов", а также степные кочевники Западной Сибири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В дальнейшем началась новая агрессия из глубин Азии маньчжурских феодалов, создавших в XVII-XVIII вв. свое столь же могущественное, как и воинственное государство. Маньчжуры на 300 лет покорили Китай и Монголию. Они насаждали в захваченных ими странах, в том числе в соседней с Сибирью Монголии, свои азиатские порядки и жестоко порабощали покоренные народы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На остальных пространствах Сибири остро сказывалось отрицательно влияние суровых природных условий. Достигнув определенного уровня" в развитии производительных сил, население тайги и тундры исчерпало свои возможности. Оно уже не могло пойти дальше на уровне охотничье-рыболовческого хозяйства, опираясь только на собственные силы и ресурсы, без прогрессивных стимулов, без поддержки извне. Здесь повсюду безраздельно господствовало древнее натуральное хозяйство, существовали архаические общественные отношения, не поднимавшиеся выше уровня первобытной общины. В лучшем случае наблюдалось переплетение первобытнообщинного строя с элементами феодализма. Решающее значение для дальнейшей истории Сибири имело поэтому то обстоятельство, что агрессия маньчжурских феодалов столкнулась со временем с мощной встречной силой Русского централизованного государства и захлебнулась у его границ, простиравшихся уже в XVII в. до Тихого океана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Во времена Монгольской империи русские земли испытали общую судьбу с Сибирью и в то же время стали заслоном на пути завоевателей грозивших всему остальному миру. </w:t>
      </w:r>
    </w:p>
    <w:p>
      <w:pPr>
        <w:pStyle w:val="Style15"/>
        <w:spacing w:before="0" w:after="0"/>
        <w:ind w:firstLine="720"/>
        <w:jc w:val="both"/>
        <w:rPr>
          <w:bCs/>
          <w:color w:val="032C48"/>
        </w:rPr>
      </w:pPr>
      <w:r>
        <w:rPr>
          <w:bCs/>
          <w:color w:val="032C48"/>
        </w:rPr>
        <w:t xml:space="preserve">300 лет тому назад этот заслон был отодвинут на Восток до берегов Амура и Саянского хребта, на этот раз против новых претендентов на господство в Азии - маньчжурской династии Цин. И тогда же народы Сибири навсегда, навеки, объединяются в пределах одного могущественного государства с русским народом и другими народами нашей Родины. </w:t>
      </w:r>
    </w:p>
    <w:p>
      <w:pPr>
        <w:pStyle w:val="Normal"/>
        <w:ind w:firstLine="720"/>
        <w:jc w:val="both"/>
        <w:rPr>
          <w:bCs/>
          <w:color w:val="032C48"/>
        </w:rPr>
      </w:pPr>
      <w:r>
        <w:rPr>
          <w:bCs/>
          <w:color w:val="032C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44:00Z</dcterms:created>
  <dc:creator>РиМ</dc:creator>
  <dc:description/>
  <cp:keywords/>
  <dc:language>en-US</dc:language>
  <cp:lastModifiedBy>Teacher</cp:lastModifiedBy>
  <dcterms:modified xsi:type="dcterms:W3CDTF">2009-03-10T04:13:00Z</dcterms:modified>
  <cp:revision>6</cp:revision>
  <dc:subject/>
  <dc:title/>
</cp:coreProperties>
</file>