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i/>
          <w:i/>
          <w:color w:val="032C48"/>
          <w:u w:val="single"/>
        </w:rPr>
      </w:pPr>
      <w:r>
        <w:rPr>
          <w:b/>
          <w:bCs/>
          <w:i/>
          <w:color w:val="032C48"/>
          <w:u w:val="single"/>
        </w:rPr>
        <w:t>Государство древних кыргызов.</w:t>
      </w:r>
    </w:p>
    <w:p>
      <w:pPr>
        <w:pStyle w:val="Normal"/>
        <w:ind w:firstLine="720"/>
        <w:jc w:val="both"/>
        <w:rPr>
          <w:b/>
          <w:b/>
          <w:bCs/>
          <w:i/>
          <w:i/>
          <w:color w:val="032C48"/>
          <w:u w:val="single"/>
        </w:rPr>
      </w:pPr>
      <w:r>
        <w:rPr>
          <w:b/>
          <w:bCs/>
          <w:i/>
          <w:color w:val="032C48"/>
          <w:u w:val="single"/>
        </w:rPr>
      </w:r>
    </w:p>
    <w:p>
      <w:pPr>
        <w:pStyle w:val="Style15"/>
        <w:spacing w:before="0" w:after="0"/>
        <w:ind w:firstLine="720"/>
        <w:jc w:val="both"/>
        <w:rPr>
          <w:bCs/>
          <w:color w:val="032C48"/>
        </w:rPr>
      </w:pPr>
      <w:r>
        <w:rPr>
          <w:bCs/>
          <w:color w:val="032C48"/>
        </w:rPr>
        <w:t>Государство древних кыргызов. В VI - начале IX в. на территории Х–М к. существовало государство, которое явилось некоторым прототипом нынешней Хакасии. С запада его граница проходила по Абаканскому хребту и Кузнецкому Алатау, с юга – по Западно-Саянскому хребту, с востока по Восточно-Саянскому хребту. На севере владения государства ограничивались таежной зоной и доходили вплоть до устья реки Ангары. Это было государство древних кыргызов.</w:t>
      </w:r>
    </w:p>
    <w:p>
      <w:pPr>
        <w:pStyle w:val="Style15"/>
        <w:spacing w:before="0" w:after="0"/>
        <w:ind w:firstLine="720"/>
        <w:jc w:val="both"/>
        <w:rPr>
          <w:bCs/>
          <w:color w:val="032C48"/>
        </w:rPr>
      </w:pPr>
      <w:r>
        <w:rPr>
          <w:bCs/>
          <w:color w:val="032C48"/>
        </w:rPr>
        <w:t xml:space="preserve">Самое первое дошедшее до нас упоминание о кыргызах встречается в китайских исторических сочинениях и относится к 201 г. до н.э. Именно в это время мощное государство гуннов во главе с Маодунем завоевало ряд земель: владения хуньюев, цюйше, динлинов, гэгуней и синьли. Из перечисленных пяти завоеванных гуннами народов историки располагают сведениями лишь о двух, судьбы которых впоследствии тесно переплелись, - динлинах и гэгунях. </w:t>
      </w:r>
    </w:p>
    <w:p>
      <w:pPr>
        <w:pStyle w:val="Style15"/>
        <w:spacing w:before="0" w:after="0"/>
        <w:ind w:firstLine="720"/>
        <w:jc w:val="both"/>
        <w:rPr>
          <w:bCs/>
          <w:color w:val="032C48"/>
        </w:rPr>
      </w:pPr>
      <w:r>
        <w:rPr>
          <w:bCs/>
          <w:color w:val="032C48"/>
        </w:rPr>
        <w:t xml:space="preserve">Динлинами китайские летописи называли европеоидное население среднего течения р. Енисей и соседних территорий Южной Сибири, которые создали высокоразвитую тагарскую культуру (VII-I вв. до н. э.), близкую к культуре саков Средней Азии. Впоследствии они вместе с гэгунями были носителями таштыкской культуры (I-V вв.). Гэгунями (варианты: гянь-гунь, кигу, цигу), как бесспорно установили ученые, китайцы называли древних кыргызов. </w:t>
      </w:r>
    </w:p>
    <w:p>
      <w:pPr>
        <w:pStyle w:val="Style15"/>
        <w:spacing w:before="0" w:after="0"/>
        <w:ind w:firstLine="720"/>
        <w:jc w:val="both"/>
        <w:rPr>
          <w:bCs/>
          <w:color w:val="032C48"/>
        </w:rPr>
      </w:pPr>
      <w:r>
        <w:rPr>
          <w:bCs/>
          <w:color w:val="032C48"/>
        </w:rPr>
        <w:t xml:space="preserve">Древние кыргызы на Енисее вели комплексное хозяйство, в котором сочеталось полукочевое скотоводство с земледелием, частью орошаемым. В горно-таежных районах были развиты оленеводство и охота. Комплексное хозяйство предполагает многообразие форм связанных с ним явлений материальной культуры - жилища, быта, одежды, вооружения, пищи, транспорта и др. Жилища древних кыргызов, к примеру, были трех типов: юрты, срубные дома с двускатной крышей, каркасные шестиугольные постройки. Столь же разнообразны были типы поселений. Древние кыргызы жили на стоянках-летовках, в небольших поселках и в постоянных крупных поселениях. Самое большое из таких известных поселений состояло из 75 жилищ. </w:t>
      </w:r>
    </w:p>
    <w:p>
      <w:pPr>
        <w:pStyle w:val="Style15"/>
        <w:spacing w:before="0" w:after="0"/>
        <w:ind w:firstLine="720"/>
        <w:jc w:val="both"/>
        <w:rPr>
          <w:bCs/>
          <w:color w:val="032C48"/>
        </w:rPr>
      </w:pPr>
      <w:r>
        <w:rPr>
          <w:bCs/>
          <w:color w:val="032C48"/>
        </w:rPr>
        <w:t xml:space="preserve">Общество древних кыргызов находилось на стадии разложения первобытнообщинного строя. Основу его составляли свободные общинники - скотоводы и земледельцы. Над ними возвышалась привилегированная прослойка знати. Третьей, полностью бесправной социальной группой были рабы. Владение кыргыз было первым племенным объединением в Южной Сибири с зачатками государственности. </w:t>
      </w:r>
    </w:p>
    <w:p>
      <w:pPr>
        <w:pStyle w:val="Style15"/>
        <w:spacing w:before="0" w:after="0"/>
        <w:ind w:firstLine="720"/>
        <w:jc w:val="both"/>
        <w:rPr>
          <w:bCs/>
          <w:color w:val="032C48"/>
        </w:rPr>
      </w:pPr>
      <w:r>
        <w:rPr>
          <w:bCs/>
          <w:color w:val="032C48"/>
        </w:rPr>
        <w:t xml:space="preserve">Религия древних кыргызов - шаманизм. Кыргызы пользовались древнетюркской енисейской рунической письменностью, и абсолютное большинство рунических надписей Тувы относится именно к этому времени. В эту эпоху установились тесные культурные и этнические связи между родо-племенными объединениями Саяно-Алтая - предками современных тувинцев, хакасов, алтайцев и др. Высшим культурным достижением этих родственных племен стала собственная письменность, представлявшая собой енисейский вариант древнетюркской письменности. </w:t>
      </w:r>
    </w:p>
    <w:p>
      <w:pPr>
        <w:pStyle w:val="Style15"/>
        <w:spacing w:before="0" w:after="0"/>
        <w:ind w:firstLine="720"/>
        <w:jc w:val="both"/>
        <w:rPr/>
      </w:pPr>
      <w:r>
        <w:rPr/>
        <w:t>В 13 в. государство кыргызов было уничтожено монголами. Они разрушили местную самобытность государственной организации и производительность, а, кроме того, полностью уничтожили книжную культуру. Местное население было фактически полностью уничтожено или вывезено на другие территории, чтобы предотвратить бун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1:38:00Z</dcterms:created>
  <dc:creator>РиМ</dc:creator>
  <dc:description/>
  <cp:keywords/>
  <dc:language>en-US</dc:language>
  <cp:lastModifiedBy>Teacher</cp:lastModifiedBy>
  <dcterms:modified xsi:type="dcterms:W3CDTF">2009-03-10T04:15:00Z</dcterms:modified>
  <cp:revision>6</cp:revision>
  <dc:subject/>
  <dc:title/>
</cp:coreProperties>
</file>