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32C48"/>
          <w:u w:val="single"/>
        </w:rPr>
      </w:pPr>
      <w:r>
        <w:rPr>
          <w:b/>
          <w:bCs/>
          <w:color w:val="032C48"/>
          <w:u w:val="single"/>
        </w:rPr>
        <w:t>Вторжение монголо-татар в приенисейские земли и исчезновение кыргызского государства.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В X-XII вв. Кыргызский каганат оставался самой влиятельной силой на северной окраине евразийских степей. Но в начале XIII в. в степях Центральной Азии возникло сильное государство, объединившее воинственные кочевые монгольские племена. В 1207 г. огромная армия под предводительством Чингисхана вторглась в пределы Кыргызского каганата. Его властители, ослабленные междоусобной борьбой, не смогли организовать сопротивление завоевателям и без борьбы признали власть Чингисхана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Вторжение татаро-монголов было первым в серии многочисленных походов самого крупного в истории человечества завоевателя. Он считал делом чести в первую очередь завладеть территорией Кыргызского каганата, которая была его прародиной. От своего предка Бодончара Тэмучен-Чингисхан унаследовал высокий рост и рыжие волосы, так как отец Бодончара был одним из тех енисейских кыргызов, которые смешались с тагарцами (динлинами)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После вторжения северные территории каганата (населенные данниками енисейских кыргызов - самодийскими, кетскими и тунгусскими народами) также стали владением монголов. С 1218 по 1293 г. енисейские кыргызы трижды поднимали восстание, заслужив у монголов славу "злого народа". Но силы были неравны, и в конце XIII в. кыргызское государство перестало существовать. Покоренные народы платили монгольским завоевателям дань - ясак. Кочевые племена вносили ее скотом, лесные-пушниной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Уже в середине XIII в. держава монголов фактически распалась, и с XV в. сибирские земли находились под властью западно-монгольских феодалов. В начале XVII в. выделяется объединение народов, получившее название Джунгарского ханства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>Монгольское завоевание в XIII в. серьезно сказалось на всех сторонах жизни енисейских кыргызов. Период после завоевания и вплоть до прихода русских людей в Сибирь в их истории называют темным временем. Данное определение связано, в первую очередь, с тем, что этот период истории почти не освещен в письменных источниках. Отсутствие каких-либо сведений может говорить о чрезвычайно сложных условиях, в которых в послемонгольское время находился народ. Основными источниками для этого в настоящее время могут быть данные археологии.</w:t>
      </w:r>
    </w:p>
    <w:p>
      <w:pPr>
        <w:pStyle w:val="Normal"/>
        <w:ind w:firstLine="720"/>
        <w:jc w:val="both"/>
        <w:rPr>
          <w:bCs/>
          <w:color w:val="032C48"/>
        </w:rPr>
      </w:pPr>
      <w:r>
        <w:rPr>
          <w:bCs/>
          <w:color w:val="032C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42:00Z</dcterms:created>
  <dc:creator>РиМ</dc:creator>
  <dc:description/>
  <cp:keywords/>
  <dc:language>en-US</dc:language>
  <cp:lastModifiedBy>Teacher</cp:lastModifiedBy>
  <dcterms:modified xsi:type="dcterms:W3CDTF">2009-03-10T04:28:00Z</dcterms:modified>
  <cp:revision>6</cp:revision>
  <dc:subject/>
  <dc:title/>
</cp:coreProperties>
</file>