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4"/>
        </w:rPr>
      </w:pPr>
      <w:r>
        <w:rPr>
          <w:b w:val="false"/>
          <w:bCs/>
          <w:sz w:val="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ОЧНЫЙ  МАТЕРИАЛ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существует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улы сложения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ула перехода к новому основанию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– положительные числ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роизводная сложной фун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9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Формулы площади треугольника:</w:t>
            </w:r>
          </w:p>
        </w:tc>
      </w:tr>
      <w:tr>
        <w:trPr>
          <w:trHeight w:val="890" w:hRule="atLeast"/>
          <w:cantSplit w:val="true"/>
        </w:trPr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>
          <w:trHeight w:val="881" w:hRule="atLeast"/>
          <w:cantSplit w:val="true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</w:rPr>
              <w:t xml:space="preserve">  – стороны треугольника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</w:rPr>
              <w:t xml:space="preserve"> – радиус вписанной окружности, </w:t>
              <w:br/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</w:rPr>
              <w:t>– радиус описанной окружност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94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лощадь боковой поверхности конус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4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конус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>
          <w:trHeight w:val="513" w:hRule="atLeast"/>
          <w:cantSplit w:val="true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</w:rPr>
              <w:t xml:space="preserve"> – радиус основания,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</w:rPr>
              <w:t xml:space="preserve"> – длина образующей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</w:rPr>
              <w:t xml:space="preserve"> – высот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лощадь сферы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бъем шар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sz w:val="28"/>
              </w:rPr>
              <w:t>При выполнении заданий  части 1 в бланке ответов №1 под номером выполняемого вами задания (А1 – А14) поставьте знак «</w:t>
            </w:r>
            <w:r>
              <w:rPr>
                <w:rFonts w:eastAsia="Symbol" w:cs="Symbol" w:ascii="Symbol" w:hAnsi="Symbol"/>
                <w:b/>
                <w:bCs/>
                <w:i/>
                <w:sz w:val="28"/>
              </w:rPr>
              <w:t></w:t>
            </w:r>
            <w:r>
              <w:rPr>
                <w:b/>
                <w:bCs/>
                <w:i/>
                <w:sz w:val="28"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ычислите: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86995</wp:posOffset>
                </wp:positionV>
                <wp:extent cx="44386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6.8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4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24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6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простите выражени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Упростите выражение  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йдите значение выражения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,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кажите промежуток, содержащий корень уравнения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color w:val="000000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(0; 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акому промежутку принадлежит корень уравнения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-57785</wp:posOffset>
                </wp:positionV>
                <wp:extent cx="443865" cy="395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-4.5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8;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5]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; 3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3; 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[5; 8]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97" w:leader="none"/>
          <w:tab w:val="left" w:pos="1980" w:leader="none"/>
          <w:tab w:val="left" w:pos="3600" w:leader="none"/>
          <w:tab w:val="left" w:pos="5220" w:leader="none"/>
          <w:tab w:val="right" w:pos="6300" w:leader="none"/>
          <w:tab w:val="left" w:pos="7560" w:leader="none"/>
          <w:tab w:val="left" w:pos="8100" w:leader="none"/>
        </w:tabs>
        <w:ind w:left="284" w:right="271" w:hanging="284"/>
        <w:rPr/>
      </w:pPr>
      <w:r>
        <w:rPr>
          <w:sz w:val="28"/>
        </w:rPr>
        <w:t>Укажите график функции, возрастающей на отрезке [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3; 2]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97" w:leader="none"/>
          <w:tab w:val="left" w:pos="1980" w:leader="none"/>
          <w:tab w:val="left" w:pos="3600" w:leader="none"/>
          <w:tab w:val="left" w:pos="5220" w:leader="none"/>
          <w:tab w:val="right" w:pos="6300" w:leader="none"/>
          <w:tab w:val="left" w:pos="7560" w:leader="none"/>
          <w:tab w:val="left" w:pos="8100" w:leader="none"/>
        </w:tabs>
        <w:ind w:left="360" w:right="27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97" w:leader="none"/>
          <w:tab w:val="left" w:pos="1980" w:leader="none"/>
          <w:tab w:val="left" w:pos="3600" w:leader="none"/>
          <w:tab w:val="left" w:pos="5220" w:leader="none"/>
          <w:tab w:val="right" w:pos="6300" w:leader="none"/>
          <w:tab w:val="left" w:pos="7560" w:leader="none"/>
          <w:tab w:val="left" w:pos="8100" w:leader="none"/>
        </w:tabs>
        <w:ind w:left="360" w:right="271" w:hanging="0"/>
        <w:rPr>
          <w:sz w:val="28"/>
        </w:rPr>
      </w:pPr>
      <w:r>
        <w:rPr>
          <w:sz w:val="28"/>
        </w:rPr>
      </w:r>
    </w:p>
    <w:tbl>
      <w:tblPr>
        <w:tblW w:w="7403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77"/>
        <w:gridCol w:w="992"/>
        <w:gridCol w:w="2977"/>
      </w:tblGrid>
      <w:tr>
        <w:trPr/>
        <w:tc>
          <w:tcPr>
            <w:tcW w:w="457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left="37" w:right="-108" w:hanging="37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7" w:leader="none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right="271" w:hanging="0"/>
              <w:rPr>
                <w:sz w:val="28"/>
              </w:rPr>
            </w:pPr>
            <w:bookmarkStart w:id="0" w:name="_1131423754"/>
            <w:bookmarkStart w:id="1" w:name="_1131399012"/>
            <w:bookmarkEnd w:id="0"/>
            <w:bookmarkEnd w:id="1"/>
            <w:r>
              <w:rPr>
                <w:sz w:val="28"/>
              </w:rPr>
              <w:object w:dxaOrig="3525" w:dyaOrig="29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35pt;height:111.45pt" filled="f" o:ole="">
                  <v:imagedata r:id="rId3" o:title=""/>
                </v:shape>
                <o:OLEObject Type="Embed" ProgID="" ShapeID="ole_rId2" DrawAspect="Content" ObjectID="_286454590" r:id="rId2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left="37" w:right="-108" w:hanging="3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7" w:leader="none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snapToGrid w:val="false"/>
              <w:ind w:right="27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3495" w:dyaOrig="29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.4pt;margin-top:2.35pt;width:127.5pt;height:106.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827882990" r:id="rId4"/>
              </w:object>
            </w:r>
          </w:p>
        </w:tc>
      </w:tr>
      <w:tr>
        <w:trPr>
          <w:trHeight w:val="2218" w:hRule="atLeast"/>
        </w:trPr>
        <w:tc>
          <w:tcPr>
            <w:tcW w:w="457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left="37" w:right="-108" w:hanging="37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7" w:leader="none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right="271" w:hanging="0"/>
              <w:rPr>
                <w:sz w:val="28"/>
              </w:rPr>
            </w:pPr>
            <w:bookmarkStart w:id="2" w:name="_1131612498"/>
            <w:bookmarkStart w:id="3" w:name="_1131424530"/>
            <w:bookmarkStart w:id="4" w:name="_1131424517"/>
            <w:bookmarkStart w:id="5" w:name="_1131424472"/>
            <w:bookmarkStart w:id="6" w:name="_1131424465"/>
            <w:bookmarkStart w:id="7" w:name="_1131424338"/>
            <w:bookmarkStart w:id="8" w:name="_1131424302"/>
            <w:bookmarkStart w:id="9" w:name="_1131424157"/>
            <w:bookmarkStart w:id="10" w:name="_113140069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</w:rPr>
              <w:object w:dxaOrig="3495" w:dyaOrig="29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75pt;height:107.2pt" filled="f" o:ole="">
                  <v:imagedata r:id="rId7" o:title=""/>
                </v:shape>
                <o:OLEObject Type="Embed" ProgID="" ShapeID="ole_rId6" DrawAspect="Content" ObjectID="_1946366129" r:id="rId6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ind w:left="37" w:right="-108" w:hanging="37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7" w:leader="none"/>
                <w:tab w:val="left" w:pos="1980" w:leader="none"/>
                <w:tab w:val="left" w:pos="3600" w:leader="none"/>
                <w:tab w:val="left" w:pos="5220" w:leader="none"/>
                <w:tab w:val="right" w:pos="6300" w:leader="none"/>
                <w:tab w:val="left" w:pos="7560" w:leader="none"/>
                <w:tab w:val="left" w:pos="8100" w:leader="none"/>
              </w:tabs>
              <w:snapToGrid w:val="false"/>
              <w:ind w:right="27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3495" w:dyaOrig="29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.4pt;margin-top:-107.45pt;width:128.45pt;height:107.9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412018819" r:id="rId8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49275</wp:posOffset>
                </wp:positionH>
                <wp:positionV relativeFrom="paragraph">
                  <wp:posOffset>137160</wp:posOffset>
                </wp:positionV>
                <wp:extent cx="443865" cy="395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10.8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Укажите множество решений неравенства   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26"/>
        <w:gridCol w:w="450"/>
        <w:gridCol w:w="2669"/>
      </w:tblGrid>
      <w:tr>
        <w:trPr>
          <w:trHeight w:val="463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27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ычислите значение производной функции  </w:t>
      </w:r>
      <w:r>
        <w:rPr>
          <w:i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– 2</w:t>
      </w:r>
      <w:r>
        <w:rPr>
          <w:i/>
          <w:sz w:val="28"/>
        </w:rPr>
        <w:t>х</w:t>
      </w:r>
      <w:r>
        <w:rPr>
          <w:sz w:val="28"/>
        </w:rPr>
        <w:t xml:space="preserve">    в точке </w:t>
      </w:r>
      <w:r>
        <w:rPr>
          <w:i/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fr-FR"/>
        </w:rPr>
        <w:t> </w:t>
      </w:r>
      <w:r>
        <w:rPr>
          <w:sz w:val="28"/>
        </w:rPr>
        <w:t xml:space="preserve"> = 0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118745</wp:posOffset>
                </wp:positionV>
                <wp:extent cx="443865" cy="3956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9.3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>Найдите область определения функци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7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lang w:val="en-US"/>
              </w:rPr>
              <w:t>[0,</w:t>
            </w:r>
            <w:r>
              <w:rPr>
                <w:sz w:val="28"/>
              </w:rPr>
              <w:t>7; 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¥</w:t>
            </w:r>
            <w:r>
              <w:rPr>
                <w:sz w:val="28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(0; 0,7]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–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>; 0,7]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0,7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¥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йдите множество значений функции    </w:t>
      </w:r>
      <w:r>
        <w:rPr>
          <w:i/>
          <w:sz w:val="28"/>
        </w:rPr>
        <w:t>у</w:t>
      </w:r>
      <w:r>
        <w:rPr>
          <w:sz w:val="28"/>
        </w:rPr>
        <w:t xml:space="preserve"> = 6</w:t>
      </w:r>
      <w:r>
        <w:rPr>
          <w:i/>
          <w:sz w:val="28"/>
          <w:vertAlign w:val="superscript"/>
        </w:rPr>
        <w:t>х</w:t>
      </w:r>
      <w:r>
        <w:rPr>
          <w:sz w:val="28"/>
        </w:rPr>
        <w:t xml:space="preserve"> –12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7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553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0; 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¥</w:t>
            </w:r>
            <w:r>
              <w:rPr>
                <w:sz w:val="28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–12;  +</w:t>
            </w:r>
            <w:r>
              <w:rPr>
                <w:rFonts w:eastAsia="Symbol" w:cs="Symbol" w:ascii="Symbol" w:hAnsi="Symbol"/>
                <w:sz w:val="28"/>
              </w:rPr>
              <w:t>¥</w:t>
            </w:r>
            <w:r>
              <w:rPr>
                <w:sz w:val="28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[–12; 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¥</w:t>
            </w:r>
            <w:r>
              <w:rPr>
                <w:sz w:val="28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(–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</w:rPr>
              <w:t>; – 1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шите уравнени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91820</wp:posOffset>
                </wp:positionH>
                <wp:positionV relativeFrom="paragraph">
                  <wp:posOffset>79375</wp:posOffset>
                </wp:positionV>
                <wp:extent cx="443865" cy="3956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6.25pt;mso-position-vertical-relative:text;margin-left:4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26"/>
        <w:gridCol w:w="450"/>
        <w:gridCol w:w="2669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2)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58800</wp:posOffset>
                </wp:positionH>
                <wp:positionV relativeFrom="paragraph">
                  <wp:posOffset>83820</wp:posOffset>
                </wp:positionV>
                <wp:extent cx="443865" cy="3956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6.6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object w:dxaOrig="2625" w:dyaOrig="2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4pt;margin-top:1.6pt;width:131.25pt;height:107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19360804" r:id="rId10"/>
        </w:object>
      </w:r>
      <w:r>
        <w:rPr>
          <w:sz w:val="28"/>
        </w:rPr>
        <w:t xml:space="preserve">На рисунке изображен график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Какому из следующих промежутков принадлежит корень уравне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97"/>
        <w:gridCol w:w="450"/>
        <w:gridCol w:w="2102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– 6; –4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(5;  7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before="240" w:after="0"/>
              <w:ind w:left="-57" w:right="-57" w:hanging="0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– 2;  0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4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before="24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(0;  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58800</wp:posOffset>
                </wp:positionH>
                <wp:positionV relativeFrom="paragraph">
                  <wp:posOffset>44450</wp:posOffset>
                </wp:positionV>
                <wp:extent cx="443865" cy="395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3.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58" w:hanging="0"/>
        <w:rPr/>
      </w:pPr>
      <w:r>
        <w:rPr>
          <w:sz w:val="28"/>
        </w:rPr>
        <w:t xml:space="preserve">Через точку графика функции   </w:t>
      </w:r>
      <w:r>
        <w:rPr>
          <w:i/>
          <w:sz w:val="28"/>
        </w:rPr>
        <w:t>у</w:t>
      </w:r>
      <w:r>
        <w:rPr>
          <w:sz w:val="28"/>
        </w:rPr>
        <w:t xml:space="preserve"> = е</w:t>
      </w:r>
      <w:r>
        <w:rPr>
          <w:i/>
          <w:sz w:val="28"/>
          <w:vertAlign w:val="superscript"/>
        </w:rPr>
        <w:t>х</w:t>
      </w:r>
      <w:r>
        <w:rPr>
          <w:sz w:val="28"/>
        </w:rPr>
        <w:t xml:space="preserve"> –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с абсциссой   </w:t>
      </w:r>
      <w:r>
        <w:rPr>
          <w:i/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 проведена касательная.  Найдите тангенс угла наклона этой касательной к оси абсцисс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57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1694"/>
        <w:gridCol w:w="425"/>
        <w:gridCol w:w="1701"/>
        <w:gridCol w:w="426"/>
        <w:gridCol w:w="1701"/>
        <w:gridCol w:w="425"/>
        <w:gridCol w:w="1559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)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 – 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 – 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Часть 2</w:t>
      </w:r>
    </w:p>
    <w:p>
      <w:pPr>
        <w:pStyle w:val="Normal"/>
        <w:ind w:left="-57" w:right="-57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i/>
                <w:sz w:val="28"/>
              </w:rPr>
              <w:t xml:space="preserve"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№1 справа от номера задания (В1 – В9), начиная с первой клеточки. Каждую цифру, знак минус отрицательного числа  и запятую в записи десятичной дроби пишите  в отдельной клеточке строго по образцу из верхней части бланка. Единицы измерений писать не нужно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йдите значение выражения  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i/>
          <w:sz w:val="28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йдите сумму корней уравне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</w:rPr>
        <w:t xml:space="preserve">= 0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565150</wp:posOffset>
                </wp:positionH>
                <wp:positionV relativeFrom="paragraph">
                  <wp:posOffset>58420</wp:posOffset>
                </wp:positionV>
                <wp:extent cx="443865" cy="3956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6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rPr/>
      </w:pPr>
      <w:r>
        <w:rPr>
          <w:sz w:val="28"/>
        </w:rPr>
        <w:t xml:space="preserve">Найдите площадь фигуры, ограниченной линиям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565150</wp:posOffset>
                </wp:positionH>
                <wp:positionV relativeFrom="paragraph">
                  <wp:posOffset>71755</wp:posOffset>
                </wp:positionV>
                <wp:extent cx="443865" cy="3956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5.6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270" w:dyaOrig="21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5.1pt;margin-top:5.55pt;width:147pt;height:117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51358548" r:id="rId12"/>
        </w:object>
      </w:r>
    </w:p>
    <w:p>
      <w:pPr>
        <w:pStyle w:val="TextBodyIndent"/>
        <w:ind w:left="658" w:hanging="232"/>
        <w:jc w:val="both"/>
        <w:rPr/>
      </w:pPr>
      <w:r>
        <w:rPr>
          <w:sz w:val="28"/>
        </w:rPr>
        <w:t xml:space="preserve">Функц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 определена на промежутке </w:t>
        <w:br/>
        <w:t xml:space="preserve">(–3;  7). График ее производной изображен на рисунке. Укажите число точек минимума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 на промежутке  (–3;  7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4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4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йдите наибольшее значение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sz w:val="28"/>
        </w:rPr>
        <w:t xml:space="preserve"> на промежутке [1; 7]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6">
                <wp:simplePos x="0" y="0"/>
                <wp:positionH relativeFrom="page">
                  <wp:posOffset>565150</wp:posOffset>
                </wp:positionH>
                <wp:positionV relativeFrom="paragraph">
                  <wp:posOffset>46990</wp:posOffset>
                </wp:positionV>
                <wp:extent cx="443865" cy="3956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5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3.7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5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6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В6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Найдите сумму всех целых чисел, входящих в область определения функции   у 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09" w:right="423" w:hanging="283"/>
        <w:jc w:val="both"/>
        <w:rPr/>
      </w:pPr>
      <w:r>
        <w:rPr>
          <w:sz w:val="28"/>
        </w:rPr>
        <w:t>Планируя выпуск нового электронного прибора, экономисты предприятия определили, что в первый месяц может быть изготовлено 200 приборов. Далее предполагалось ежемесячно увеличивать выпуск на 20 изделий. За сколько месяцев предприятие сможет изготовить по этому плану 11000 приборо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0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5480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5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В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86" w:right="-2" w:hanging="260"/>
        <w:rPr/>
      </w:pPr>
      <w:r>
        <w:rPr>
          <w:sz w:val="28"/>
        </w:rPr>
        <w:t>Двугранные углы при основании правильной четырехугольной пирамиды равны 45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 xml:space="preserve">,  а площадь боковой поверхности рав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. Найдите объем пирамиды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1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5480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5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В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26" w:right="-2" w:hanging="0"/>
        <w:rPr/>
      </w:pPr>
      <w:r>
        <w:rPr>
          <w:sz w:val="28"/>
        </w:rPr>
        <w:t>В равнобедренную трапецию, один из углов которой равен 6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 xml:space="preserve">, а площадь равн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, вписана окружность.  Найдите радиус этой окружност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3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5480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В9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5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В9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Для записи ответов на задания этой части (С1 – С4) используйте бланк ответов №2. Запишите сначала номер задания (С1  и т.д.), а затем полное решение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ите систему уравнений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28575" distB="28575" distL="114935" distR="114935" simplePos="0" locked="0" layoutInCell="0" allowOverlap="1" relativeHeight="95">
                <wp:simplePos x="0" y="0"/>
                <wp:positionH relativeFrom="page">
                  <wp:posOffset>577850</wp:posOffset>
                </wp:positionH>
                <wp:positionV relativeFrom="paragraph">
                  <wp:posOffset>75565</wp:posOffset>
                </wp:positionV>
                <wp:extent cx="443865" cy="3956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5.9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position w:val="-36"/>
          <w:sz w:val="28"/>
        </w:rPr>
      </w:pPr>
      <w:r>
        <w:rPr>
          <w:position w:val="-36"/>
          <w:sz w:val="28"/>
        </w:rPr>
      </w:r>
    </w:p>
    <w:p>
      <w:pPr>
        <w:pStyle w:val="Normal"/>
        <w:rPr>
          <w:position w:val="-36"/>
          <w:sz w:val="28"/>
        </w:rPr>
      </w:pPr>
      <w:r>
        <w:rPr>
          <w:position w:val="-36"/>
          <w:sz w:val="28"/>
        </w:rPr>
      </w:r>
    </w:p>
    <w:p>
      <w:pPr>
        <w:pStyle w:val="TextBodyIndent"/>
        <w:ind w:left="426" w:right="-58" w:hanging="426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С2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С2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686" w:right="-58" w:hanging="686"/>
        <w:jc w:val="both"/>
        <w:rPr/>
      </w:pPr>
      <w:r>
        <w:rPr>
          <w:sz w:val="28"/>
        </w:rPr>
        <w:t>Стороны прямоугольника равны 2 и 5. Через каждую точку на его меньшей стороне провели прямую, отсекающую прямоугольный треугольник с периметром 8. Найдите наименьшее значение площади оставшейся части прямоугольника.</w:t>
      </w:r>
    </w:p>
    <w:p>
      <w:pPr>
        <w:pStyle w:val="Normal"/>
        <w:ind w:left="686" w:hanging="68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8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5480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С3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3.15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С3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709" w:hanging="0"/>
        <w:jc w:val="both"/>
        <w:rPr/>
      </w:pPr>
      <w:r>
        <w:rPr>
          <w:sz w:val="28"/>
        </w:rPr>
        <w:t xml:space="preserve">Сфера радиуса 2 касается плоскости в точке А. В этой же плоскости лежит основание конуса. Прямая, проходящая через центр основания конуса (точку С) и точку сферы, диаметрально противоположную </w:t>
        <w:br/>
        <w:t>точке А, проходит через точку М. Точка М является точкой касания сферы и конуса (их единственная общая точка). Найдите высоту конуса, если АC = 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-58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56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С4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С4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" w:right="-58" w:hanging="204"/>
        <w:jc w:val="both"/>
        <w:rPr/>
      </w:pPr>
      <w:r>
        <w:rPr>
          <w:sz w:val="28"/>
        </w:rPr>
        <w:t xml:space="preserve">Найдите все значени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при которых множество решений неравенств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содержит все члены некоторой бесконечно убывающей геометрической прогрессии с первым членом, равным  1,7, и положительным знаменате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Единый государственный экзамен, 2004 г.                         Математика, 11 кл.                                </w:t>
    </w:r>
    <w:r>
      <w:rPr>
        <w:rStyle w:val="PageNumber"/>
      </w:rPr>
      <w:t xml:space="preserve">(2004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vanish/>
        <w:lang w:val="en-US"/>
      </w:rPr>
      <w:t xml:space="preserve">/ </w:t>
    </w:r>
    <w:r>
      <w:fldChar w:fldCharType="begin"/>
    </w:r>
    <w:r>
      <w:rPr>
        <w:rStyle w:val="PageNumber"/>
        <w:vanish/>
        <w:lang w:val="en-US" w:eastAsia="en-US"/>
      </w:rPr>
      <w:instrText xml:space="preserve"> SECTIONPAGES </w:instrText>
    </w:r>
    <w:r>
      <w:rPr>
        <w:rStyle w:val="PageNumber"/>
        <w:vanish/>
        <w:lang w:val="en-US" w:eastAsia="en-US"/>
      </w:rPr>
    </w:r>
    <w:r>
      <w:rPr>
        <w:rStyle w:val="PageNumber"/>
        <w:vanish/>
        <w:lang w:val="en-US" w:eastAsia="en-US"/>
      </w:rPr>
      <w:fldChar w:fldCharType="separate"/>
    </w:r>
    <w:r>
      <w:rPr>
        <w:rStyle w:val="PageNumber"/>
        <w:vanish/>
        <w:lang w:val="en-US" w:eastAsia="en-US"/>
      </w:rPr>
      <w:t>6</w:t>
    </w:r>
    <w:r>
      <w:rPr>
        <w:rStyle w:val="PageNumber"/>
        <w:vanish/>
        <w:lang w:val="en-US" w:eastAsia="en-US"/>
      </w:rPr>
    </w:r>
    <w:r>
      <w:rPr>
        <w:rStyle w:val="PageNumber"/>
        <w:vanish/>
        <w:lang w:val="en-US" w:eastAsia="en-US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firstLine="426"/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285" w:firstLine="426"/>
      <w:jc w:val="center"/>
      <w:outlineLvl w:val="5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7" w:right="-57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Caption">
    <w:name w:val="TabCaption"/>
    <w:basedOn w:val="Style10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49:00Z</dcterms:created>
  <dc:creator>NEC</dc:creator>
  <dc:description/>
  <cp:keywords/>
  <dc:language>en-US</dc:language>
  <cp:lastModifiedBy>1</cp:lastModifiedBy>
  <cp:lastPrinted>2004-02-28T12:17:00Z</cp:lastPrinted>
  <dcterms:modified xsi:type="dcterms:W3CDTF">2009-03-08T21:00:00Z</dcterms:modified>
  <cp:revision>8</cp:revision>
  <dc:subject/>
  <dc:title>Единый государственный экзамен по МАТЕМАТИКЕ </dc:title>
</cp:coreProperties>
</file>