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убличный отчет</w:t>
      </w:r>
    </w:p>
    <w:p>
      <w:pPr>
        <w:pStyle w:val="Normal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иректора МОУ </w:t>
      </w:r>
    </w:p>
    <w:p>
      <w:pPr>
        <w:pStyle w:val="Normal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«Средняя общеобразовательная школа № 40»</w:t>
      </w:r>
    </w:p>
    <w:p>
      <w:pPr>
        <w:pStyle w:val="Normal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Управления общего и </w:t>
      </w:r>
    </w:p>
    <w:p>
      <w:pPr>
        <w:pStyle w:val="Normal"/>
        <w:ind w:firstLine="709"/>
        <w:jc w:val="center"/>
        <w:rPr/>
      </w:pPr>
      <w:r>
        <w:rPr>
          <w:sz w:val="44"/>
          <w:szCs w:val="44"/>
        </w:rPr>
        <w:t>дошкольного образова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4"/>
          <w:szCs w:val="44"/>
        </w:rPr>
        <w:t>г. Норильска</w:t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Норильск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ентябрь 2008г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Общая характеристика образовательного учреждения.</w:t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>
          <w:trHeight w:val="278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Название </w:t>
            </w:r>
            <w:r>
              <w:rPr>
                <w:color w:val="333333"/>
                <w:sz w:val="20"/>
                <w:szCs w:val="20"/>
              </w:rPr>
              <w:t>(</w:t>
            </w:r>
            <w:r>
              <w:rPr>
                <w:bCs/>
                <w:color w:val="333333"/>
                <w:sz w:val="20"/>
                <w:szCs w:val="20"/>
              </w:rPr>
              <w:t>по уставу)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Муниципальное образовательное учреждение «Средняя общеобразовательная школа с № 40»</w:t>
            </w:r>
          </w:p>
        </w:tc>
      </w:tr>
      <w:tr>
        <w:trPr>
          <w:trHeight w:val="143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Тип и вид 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 xml:space="preserve">Общеобразовательная школа </w:t>
            </w:r>
          </w:p>
        </w:tc>
      </w:tr>
      <w:tr>
        <w:trPr>
          <w:trHeight w:val="143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Муниципальное учреждение</w:t>
            </w:r>
          </w:p>
        </w:tc>
      </w:tr>
      <w:tr>
        <w:trPr>
          <w:trHeight w:val="13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Учредитель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Управление образования администрации г. Норильска</w:t>
            </w:r>
          </w:p>
        </w:tc>
      </w:tr>
      <w:tr>
        <w:trPr>
          <w:trHeight w:val="143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од основания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1986 год</w:t>
            </w:r>
          </w:p>
        </w:tc>
      </w:tr>
      <w:tr>
        <w:trPr>
          <w:trHeight w:val="143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Юридический адрес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3300 г. Норильск, район Кайеркан, ул. Первомайская 20 «А»</w:t>
            </w:r>
          </w:p>
        </w:tc>
      </w:tr>
      <w:tr>
        <w:trPr>
          <w:trHeight w:val="13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Телефон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-3919-39-25-46, 8-3919-39-36-67</w:t>
            </w:r>
          </w:p>
        </w:tc>
      </w:tr>
      <w:tr>
        <w:trPr>
          <w:trHeight w:val="143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Факс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-3919-39-36-67</w:t>
            </w:r>
          </w:p>
        </w:tc>
      </w:tr>
      <w:tr>
        <w:trPr>
          <w:trHeight w:val="143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lang w:val="en-US"/>
              </w:rPr>
              <w:t>e</w:t>
            </w:r>
            <w:r>
              <w:rPr>
                <w:bCs/>
                <w:color w:val="333333"/>
                <w:sz w:val="20"/>
                <w:szCs w:val="20"/>
              </w:rPr>
              <w:t>-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  <w:lang w:val="en-US"/>
              </w:rPr>
              <w:t>moy40@bk.ru</w:t>
            </w:r>
          </w:p>
        </w:tc>
      </w:tr>
      <w:tr>
        <w:trPr>
          <w:trHeight w:val="143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Адрес сайта в Интернете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sz w:val="20"/>
                  <w:szCs w:val="20"/>
                </w:rPr>
                <w:t>40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yerka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олжность руководителя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Директор школы</w:t>
            </w:r>
          </w:p>
        </w:tc>
      </w:tr>
      <w:tr>
        <w:trPr>
          <w:trHeight w:val="143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Ф. И. О. руководителя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Ратанова Надежда Глебовна</w:t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ВД 80.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ФС 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45704091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 8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4106687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4570100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04429508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ГРН102240162925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Красноярскому краю (ОКК по г. Норильску л/сч 020100052000 МОУ «СОШ» № 40 л/сл 1201304040400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КЦ ГУ Банка России по Красноярскому краю г. Красноярск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407001 Р/С 40204810500000001046</w:t>
            </w:r>
          </w:p>
        </w:tc>
      </w:tr>
      <w:tr>
        <w:trPr>
          <w:trHeight w:val="143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(дата выдачи, №, кем выдана)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 xml:space="preserve">Серия А № 231787 от 16.04.2007 г. Главным управлением образования администрации г. Красноярска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цензированные виды деятельности: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ое общее  образование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еднее (полное) общее образование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полнительное общее образование</w:t>
            </w:r>
          </w:p>
        </w:tc>
      </w:tr>
      <w:tr>
        <w:trPr>
          <w:trHeight w:val="143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Аккредитация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(дата выдачи, №, кем выдана)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Серия АА № 030021 от 14.09.2001г. Главным управлением образования администрации Красноярского края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Образовательное учреждение имеет право на выдачу выпускникам документа государственного образца: аттестат об основном общем образовании, аттестат о среднем (полном) общем образовании</w:t>
            </w:r>
          </w:p>
        </w:tc>
      </w:tr>
    </w:tbl>
    <w:p>
      <w:pPr>
        <w:pStyle w:val="TextBodyInden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ОУ «Средняя общеобразовательная школа № 40» основана в 1986 году.  Руководит педагогическим коллективом школы с 1994 года директор Ратанова Надежда Глебовна, кандидат педагогических наук. Заместитель директора по учебно-воспитательной работе Рылева Маргарита Петровна награждена нагрудным знаком «Почетный работник общего образования»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школе работает 57 педагогов, 5 человек имеют высшую квалификационную категорию, 28 педагогов аттестовано на 1 квалификационную категори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микрорайону МОУ «СОШ № 40» относятся улицы: Надеждинская, Шахтерская, Школьная, Строительная, Первомайска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а территории микрорайона располагаются учреждения социальной сферы: детский сад № 84 (ул. Первомайская 6), ДЮСШ № 5 (ул. Первомайская 10), администрация района Кайеркан (ул. Шахтерская 9 «В»), студия «Перемена» (в здании МОУ «СОШ № 40», ул. Первомайская 20 «А»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МОУ «СОШ № 40» обучается 688 учащихся (594 семьи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о структурной характеристике семей учащихся, воспитываются:</w:t>
      </w:r>
    </w:p>
    <w:p>
      <w:pPr>
        <w:pStyle w:val="Normal"/>
        <w:jc w:val="both"/>
        <w:rPr/>
      </w:pPr>
      <w:r>
        <w:rPr>
          <w:sz w:val="20"/>
          <w:szCs w:val="20"/>
        </w:rPr>
        <w:t>в неполных семьях (один родитель мать) – 109 учащихся;</w:t>
      </w:r>
    </w:p>
    <w:p>
      <w:pPr>
        <w:pStyle w:val="Normal"/>
        <w:rPr/>
      </w:pPr>
      <w:r>
        <w:rPr>
          <w:sz w:val="20"/>
          <w:szCs w:val="20"/>
        </w:rPr>
        <w:t>в неполных семьях (один родитель отец) – 3 учащихся;</w:t>
      </w:r>
    </w:p>
    <w:p>
      <w:pPr>
        <w:pStyle w:val="Normal"/>
        <w:rPr/>
      </w:pPr>
      <w:r>
        <w:rPr>
          <w:sz w:val="20"/>
          <w:szCs w:val="20"/>
        </w:rPr>
        <w:t>в семьях с нарушенной структурой – 75 учащихся;</w:t>
      </w:r>
    </w:p>
    <w:p>
      <w:pPr>
        <w:pStyle w:val="Normal"/>
        <w:rPr/>
      </w:pPr>
      <w:r>
        <w:rPr>
          <w:sz w:val="20"/>
          <w:szCs w:val="20"/>
        </w:rPr>
        <w:t>в полных семьях  - 501 учащий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о социальному статусу семей учащихся, воспитываются:</w:t>
      </w:r>
    </w:p>
    <w:p>
      <w:pPr>
        <w:pStyle w:val="Normal"/>
        <w:rPr/>
      </w:pPr>
      <w:r>
        <w:rPr>
          <w:sz w:val="20"/>
          <w:szCs w:val="20"/>
        </w:rPr>
        <w:t>в многодетных семьях – 56 учащихся;</w:t>
      </w:r>
    </w:p>
    <w:p>
      <w:pPr>
        <w:pStyle w:val="Normal"/>
        <w:rPr/>
      </w:pPr>
      <w:r>
        <w:rPr>
          <w:sz w:val="20"/>
          <w:szCs w:val="20"/>
        </w:rPr>
        <w:t>в малообеспеченных семьях – 97 учащихся;</w:t>
      </w:r>
    </w:p>
    <w:p>
      <w:pPr>
        <w:pStyle w:val="Normal"/>
        <w:rPr/>
      </w:pPr>
      <w:r>
        <w:rPr>
          <w:sz w:val="20"/>
          <w:szCs w:val="20"/>
        </w:rPr>
        <w:t>в опекунских семьях – 1 учащихся;</w:t>
      </w:r>
    </w:p>
    <w:p>
      <w:pPr>
        <w:pStyle w:val="Normal"/>
        <w:rPr/>
      </w:pPr>
      <w:r>
        <w:rPr>
          <w:sz w:val="20"/>
          <w:szCs w:val="20"/>
        </w:rPr>
        <w:t>в неблагополучных семьях – 3 учащихся.</w:t>
      </w:r>
    </w:p>
    <w:p>
      <w:pPr>
        <w:pStyle w:val="Normal"/>
        <w:jc w:val="center"/>
        <w:rPr/>
      </w:pPr>
      <w:r>
        <w:rPr/>
        <w:t>Социальный статус родителей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35"/>
        <w:gridCol w:w="1935"/>
        <w:gridCol w:w="1935"/>
        <w:gridCol w:w="1935"/>
      </w:tblGrid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циальный стату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-2005 уч.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-2006 уч.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 уч.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 уч.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%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бразовательный уровень родителей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8"/>
        <w:gridCol w:w="1879"/>
        <w:gridCol w:w="1879"/>
        <w:gridCol w:w="18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-2005 уч.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-2006 уч.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 уч.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 уч.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те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конченное средне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 2005 года педагогический коллектив принимает участие в конкурсе ПНПО. В 2005 году победитель конкурса - учитель начальных классов Воробьева С.И., в 2007году - учитель математики Курченко Т.Е., в 2008 году губернаторской премией была награждена Гончарова Э.М. В 2007 году дипломантами Всероссийского конкурса «Золотые уроки России» стал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урченко Т.Е., Бычкова О.В., Гончарова Э.М., Каркач С.В., ими созданы и зарегистрированы авторские диск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руд педагогов школы   был отмечен грамотами Министерства образования, Губернатора Красноярского края, главой Администрации города Норильск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тенциал учителей позволяет готовить и выпускать учащихся с высокими учебными способностями, медалистов. За 22 года работы МОУ «СОШ № 40» выпустила 27 выпускников с серебряной медалью, 3 выпускников с золотой медаль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егодня школа работает в экспериментальном режиме «Формировании ИКТ-компетентности педагогов и учащихся», что дает возможность педагогам и ученикам принимать участие в дистанционных конкурсах, олимпиадах, фестивалях, а также в полном объеме использовать Интернет - ресурсы для обуч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школе работает профильный информационно-технологический класс, в работе с которым педагоги сотрудничают с ТУСУР.</w:t>
      </w:r>
    </w:p>
    <w:p>
      <w:pPr>
        <w:pStyle w:val="TextBodyIndent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1 лет в школе действует детско-юношеское объединение «ОЛИМП», создана система соуправления школьного парламента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0"/>
          <w:szCs w:val="20"/>
        </w:rPr>
        <w:t>Школьный Ученический Парламент (ШУП) является руководящим органом детско-юношеского объединения ОЛИМП, во главе которого находится Президент, ежегодно избираемый членами «ОЛИМПа». За годы работы  олимповцы  не раз становились победителями городского смотра-конкурса школьных активов «Школьная пора», принимали участие в краевых, общероссийских конкурс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оллектив школы активно сотрудничает с представителями СМИ: информация о школьных событиях освещается на «Канале 7», в программе «Калейдоскоп», выпускаемой силами студии «Перемена», которую посещают 17% старшеклассников нашей школы. Среди печатных СМИ школа активно сотрудничает с газетой «Заполярная правда», предоставляя очерки и статьи как педагогов, так и учащихся МОУ «СОШ № 40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22 года работы в школе сформировались свои традици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течение 8 лет  проводится Социальный марафон, целью которого является воспитание доброты, чуткости, сострадания и сопереживания, терпимости и доброжелательности детей; возрождения лучших отечественных традиций благотворительности; развитие инициативы по оказанию помощи людям, нуждающимся в заботе и внимании. Стартует марафон в октябре и начинается с праздника Дарения. Второй этап марафона проходит в марте. Это благотворительная ярмарка, которой завершается Праздник Труда. После подведения итогов праздника начинает работу благотворительная ярмарка. На вырученные деньги и спонсорскую помощь каждый год проводится благотворительный марафон для ветеранов ВОВ. Это и является третьим этапом социального марафон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торой год в школе проводится акция «Дом без одиночества», в процессе которой учащихся школы берут шефство над ветеранами и инвалидами Великой Отечественной войны. Традиционно, в апреле стартует акция «Подари час ветерану», когда каждый житель нашей школы может отдать дань уважения старшему поколению, собрать средства в помощь ветеранам Великой Отечественной войны. В декабре 2007 года учащимися школы был преподнесен подарок ветеранам – новогодняя елка, как символ добра и уваж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ольшое внимание в школе уделяется работе с семьей: Традиционными стали Дни открытых дверей, когда родители  и дети могут провести субботний день вместе, участвуя в школьных мероприятиях. Ежегодно, в конце марта, проходит отчетный творческий концерт учащихся «С любовью, мы!», где ребята представляют   родителям свои творения и достижения, накопленные за весь учебный год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 2005 года в школе работает музейная комната «Жизнь на Таймыре». Руководитель – Викулова Ю.Н. тесно взаимодействует с сотрудниками музеев г. Норильска, СЮТ. В 2006-2007 учебном году команда под руководством Юлии Николаевны заняла 1 место в городском слете юных туристов и краеведов «Отечество», в 2007-2008 учебном году - 2 место.</w:t>
      </w:r>
      <w:r>
        <w:rPr>
          <w:color w:val="000000"/>
          <w:spacing w:val="-12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 лет в МОУ «СОШ № 40» действует Научное общество учащихся (НОУ), где ребята могут углубить свои знания в различных областях науки и попробовать свои силы в проведении исследовательских рабо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работы опытно – экспериментальной площадки в школе за последние 2 года сформировались новые традиции:  в марте, в школе проводится день информатизации «День ИКТ», в котором с каждым годом принимает все большее количество участников; растет число участников дистанционных конкурсов, олимпиад.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ОУ «Средняя общеобразовательная школа № 40» является лидером городской Спартакиады школьников, в течение 11 лет удерживая 1 место среди образовательных учреждений района Кайеркан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начало учебного года было 688 учащихся, открыто 28 комплект-классов со средней наполняемостью 24,6. В школе первой ступени-11 классов, во второй ступени-12, в третьей ступени-5 классов, функционировало 4 группы продленного дня на 100 дет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меньшение контингента учащихся составило 2 класса, причины объективны, связаны с отъездом родителей в более благоприятные регионы для постоянного проживания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8700</wp:posOffset>
            </wp:positionH>
            <wp:positionV relativeFrom="paragraph">
              <wp:posOffset>50800</wp:posOffset>
            </wp:positionV>
            <wp:extent cx="3637280" cy="231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ления развития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Структура и основные направления деятельности МОУ «СОШ № 40» отражены в </w:t>
      </w:r>
      <w:r>
        <w:rPr>
          <w:b/>
          <w:bCs/>
          <w:color w:val="000000"/>
          <w:sz w:val="20"/>
          <w:szCs w:val="20"/>
        </w:rPr>
        <w:t>Программе  развития «Инновационные технологии в едином образовательном пространстве школы»</w:t>
      </w:r>
      <w:r>
        <w:rPr>
          <w:color w:val="000000"/>
          <w:sz w:val="20"/>
          <w:szCs w:val="20"/>
        </w:rPr>
        <w:t>. Школа считает своей миссией  воспитание социально активной и ответственной личности, осуществляющей самостоятельный выбор жизненного пути на основе освоения содержания основного и общего образования, способной к преобразованию действительности. В Программе развития МОУ «СОШ № 40» намечены следующие направления деятельности:</w:t>
      </w:r>
    </w:p>
    <w:p>
      <w:pPr>
        <w:pStyle w:val="TextBodyInden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ормативное правовое обеспечение развития образования,</w:t>
      </w:r>
    </w:p>
    <w:p>
      <w:pPr>
        <w:pStyle w:val="TextBodyInden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витие материально-технической базы,</w:t>
      </w:r>
    </w:p>
    <w:p>
      <w:pPr>
        <w:pStyle w:val="TextBodyInden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ационно-методическое и информационное обеспечение деятельности школы,</w:t>
      </w:r>
    </w:p>
    <w:p>
      <w:pPr>
        <w:pStyle w:val="TextBodyInden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ормирование ИКТ – компетентности педагогов и учащихся в плане работы городской ОЭП и проекта ИСО,</w:t>
      </w:r>
    </w:p>
    <w:p>
      <w:pPr>
        <w:pStyle w:val="TextBodyIndent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- развитие образовательных услуг в школе, в сфере сетевого взаимодействия общеобразовательного учреждения по предпрофильной  подготовке и профильному обучению в рамках Комплексной программы модернизации образования по Красноярскому краю.  </w:t>
      </w:r>
    </w:p>
    <w:p>
      <w:pPr>
        <w:pStyle w:val="TextBodyInden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вышение качества образования,</w:t>
      </w:r>
    </w:p>
    <w:p>
      <w:pPr>
        <w:pStyle w:val="TextBodyInden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витие социального и профессионального партнерства,</w:t>
      </w:r>
    </w:p>
    <w:p>
      <w:pPr>
        <w:pStyle w:val="TextBodyInden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поддержка обучения и развития одаренных детей, </w:t>
      </w:r>
    </w:p>
    <w:p>
      <w:pPr>
        <w:pStyle w:val="TextBodyIndent"/>
        <w:spacing w:before="0" w:after="0"/>
        <w:jc w:val="both"/>
        <w:rPr/>
      </w:pPr>
      <w:r>
        <w:rPr>
          <w:color w:val="000000"/>
          <w:sz w:val="20"/>
          <w:szCs w:val="20"/>
        </w:rPr>
        <w:t>-развитие образовательной среды для особых категорий детей (дети – инвалиды, дети с ограниченными возможностями),</w:t>
      </w:r>
    </w:p>
    <w:p>
      <w:pPr>
        <w:pStyle w:val="TextBodyInden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вышение эффективности кадрового обеспечения образовательного процесса в школе,</w:t>
      </w:r>
    </w:p>
    <w:p>
      <w:pPr>
        <w:pStyle w:val="TextBodyInden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ние условий для комплексной безопасности обучающихся и воспитанников школы.</w:t>
      </w:r>
    </w:p>
    <w:p>
      <w:pPr>
        <w:pStyle w:val="TextBodyIndent"/>
        <w:spacing w:before="0" w:after="0"/>
        <w:jc w:val="both"/>
        <w:rPr/>
      </w:pPr>
      <w:r>
        <w:rPr>
          <w:color w:val="000000"/>
          <w:sz w:val="20"/>
          <w:szCs w:val="20"/>
        </w:rPr>
        <w:t>2008 год – 3 год практической работы по пятилетней программе развития. Программа второго года реализована в полной мер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образовательным учреждением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нешним органом оперативного управления  МОУ «СОШ № 40» является управляющий совет школы. Администрация школы несет ответственность за исполнение решений и текущую организацию деятельности, основные решения по педагогической деятельности принимает педагогический совет. Методический совет, методические и творческие объединения учителей являются структурными элементами методической службы школы. Органом оперативного управления учащихся является общешкольное ученическое собрание детско-юношеского объединения «ОЛИМП». Органом оперативного управления младшего  обслуживающего персонала является комитет МОП. Интересы родительской общественности представлены родительскими комитетами классов, общешкольным родительским комитет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школе функционирует ряд общественных комиссий, комитетов: профсоюзный комитет, комиссия по охране труда и технике безопасности, МППК, комиссия по аттестации рабочих мест и др. Общественным органом управления школой является профсоюзный комитет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28030" cy="26282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628360"/>
                          <a:chOff x="0" y="0"/>
                          <a:chExt cx="5828040" cy="2628360"/>
                        </a:xfrm>
                      </wpg:grpSpPr>
                      <wps:wsp>
                        <wps:cNvSpPr txBox="1"/>
                        <wps:spPr>
                          <a:xfrm>
                            <a:off x="2649240" y="2265840"/>
                            <a:ext cx="74160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2265840"/>
                            <a:ext cx="74160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М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0"/>
                            <a:ext cx="57232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0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452880"/>
                            <a:ext cx="381492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6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6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6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е совещ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7920"/>
                            <a:ext cx="12711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школьное родительск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1400" y="1177920"/>
                            <a:ext cx="12711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ое ученическо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1177920"/>
                            <a:ext cx="275544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2960"/>
                            <a:ext cx="12711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1400" y="1902960"/>
                            <a:ext cx="12711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ЛИМП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1903680"/>
                            <a:ext cx="19076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колле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1903680"/>
                            <a:ext cx="635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2266200"/>
                            <a:ext cx="9536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1280" y="271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760" y="815400"/>
                            <a:ext cx="3175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815400"/>
                            <a:ext cx="3175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17222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7222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17222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17222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99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21754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1754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21754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450440"/>
                            <a:ext cx="275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58.9pt;height:206.95pt" coordorigin="360,0" coordsize="9178,4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32;top:3568;width:116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4;top:3568;width:116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М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;top:0;width:901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0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2;top:713;width:6007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6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6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и дир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6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е совещ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855;width:2001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школьное родительск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0;top:1855;width:2001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ое ученическо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5;top:1855;width:433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997;width:2001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0;top:2997;width:2001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ЛИМП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6;top:2998;width:300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колле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3;top:2998;width:100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6;top:3569;width:150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6,428" to="4866,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1,1284" to="1860,18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0,1284" to="8369,1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71,2712" to="8371,2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1,2712" to="1361,2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2,2712" to="4532,2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02,2712" to="6702,2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6,1570" to="4866,1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8,3426" to="3698,35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0,3426" to="5200,35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5,3426" to="6535,35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6,2284" to="7034,2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бразовательная политик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современном этапе определены  основные требования к общеобразовательной школе. Это развитие индивидуальных способностей учащихся, предоставление возможности обучения по инд. учебным плана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ширение дифференцированного обучения в соответствии с их запросами и склонностями, обеспечение соответствия уровня среднего образования требованиям научно-технического прогресс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ализация современных требований, предъявляемых</w:t>
        <w:tab/>
        <w:t xml:space="preserve">к общеобразовательной школе, значительно активизировала разработку научных и практических проблем профориентации. Можно выделить ряд направлений, способствующих  решению практических вопросов профессионального самоопределения подрастающего поколения. К ним  относятся: система профориентации, вооружающая школьников необходимыми знаниями для ориентации в мире профессий, умениями объективно оценивать свои индивидуальные особенности; диагностические методики изучения личности школьников в целях оказания индивидуальной помощи; теоретические и методические основы профконсультации молодежи, банк профессиокарт; системный подход к профориентации школьников. Для осуществления данного направления работы был оборудован  и оснащен техникой кабинет профориентации. Понимая важность задач предпрофильной подготовки девятиклассников как комплексной подготовки к жизненно важному выбору, школа определяет базовый объём предпрофиля -  102 часа (3 учебных часа в неделю). Курсы по выбору составляют 70 часов, 15 часов – информационная работа и 15 часов профконсультирование и профориентационная работа. Набор предлагаемых курсов носит вариативный характер. Их количество избыточно, у ученика есть возможность выбора. Выбор носит осознанный характер, учащиеся школы пользуются услугами муниципальной образовательной сети  района Кайеркан и посещают сетевые элективные курсы по выбору в школах района и ЦО№3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школе, в рамках профессионального обучения был открыт информационно-технологический класс, учащиеся данного класса обучались дистанционно в ТУСУР, что помогло ребятам значительно расширить знания по профильным предметам. 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авнительная таблица показателей по обеспечению учебной литературо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980"/>
        <w:gridCol w:w="172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 компл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ит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ниговы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учеб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художествен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</w:tbl>
    <w:p>
      <w:pPr>
        <w:pStyle w:val="Normal"/>
        <w:keepLines/>
        <w:widowControl w:val="false"/>
        <w:jc w:val="center"/>
        <w:rPr/>
      </w:pPr>
      <w:r>
        <w:rPr>
          <w:b/>
          <w:sz w:val="20"/>
          <w:szCs w:val="20"/>
        </w:rPr>
        <w:t>Качество обеспеченности  учебниками учащихся льготной категории  МОУ «СОШ №40» за счет фондов обра</w:t>
      </w:r>
      <w:r>
        <w:rPr/>
        <w:t>зовательного и муниципального обменного фонд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льготно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еспеченност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keepLines/>
        <w:widowControl w:val="false"/>
        <w:jc w:val="center"/>
        <w:rPr/>
      </w:pPr>
      <w:r>
        <w:rPr>
          <w:b/>
          <w:sz w:val="20"/>
          <w:szCs w:val="20"/>
        </w:rPr>
        <w:t>Обеспеченность учеников учебниками в 2007-2008 г.</w:t>
      </w:r>
      <w:r>
        <w:rPr/>
        <w:t xml:space="preserve"> за счет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185"/>
        <w:gridCol w:w="3201"/>
      </w:tblGrid>
      <w:tr>
        <w:trPr>
          <w:trHeight w:val="24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онд школьной библиоте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Обменного, резервного  фонд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х  средств</w:t>
            </w:r>
          </w:p>
        </w:tc>
      </w:tr>
      <w:tr>
        <w:trPr>
          <w:trHeight w:val="8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%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</w:tc>
      </w:tr>
    </w:tbl>
    <w:p>
      <w:pPr>
        <w:pStyle w:val="Normal"/>
        <w:jc w:val="center"/>
        <w:rPr/>
      </w:pPr>
      <w:r>
        <w:rPr/>
        <w:t>Обеспеченность учащихся программно-художественной литературой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48"/>
        <w:gridCol w:w="345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экземпляров программно-художественной литератур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единиц художественной литературы на одного учащегося О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равнительной таблице показателей видны цифры посещаемости библиотеки пользователями. В 2006-2007 уч. году показатель посещаемости  выше предыдущего года. Это за счет активной работы читального зала и автоматизации библиотеки. В 2007-08 году сократилось количество классов, но количество посещений в библиотеку и количество читателей остается на прежнем уровне за счет внедрения в библиотеку новый информационных технологий, работы Интернет-клуба. На данный момент в библиотеке находится 2 ПК для работы пользователей, 1 DVD, что дает не плохие результаты работы школьной библиотеки. За последний год библиотека пополнила свой фонд методической литературой, а также активно развивается медиотека. Это так же отразилось на количестве книговыдач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ша библиотека в течение учебного года пополнила свой фонд учебной литературой в количестве 3029 экземпляров, чем обеспечила неплохие результаты выдачи учебной литературы. Так же нами в обменный городской фонд в помощь остальным школам было подано 564 экземпляра  не востребованных учебнико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нализ чтения и индивидуальные беседы с учащимися показали, что младшее звено проявляет больший интерес к периодическим и изданиям, среднее – к периодике, старшее – к программной литературе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истематически ведется «Дневник работы библиотеки», где учитываются сведения о количестве и составе читателей по интересам, об объеме выданных изданий и распределении их по отделам классифик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иблиотечное обслуживание осуществляется в соответствии с «Положением о библиотеке». Читатели получают во временное пользование печатные и периодические издания из фонда библиотеки, пользуются библиографическим и справочно-информационным обслуживанием.  С увеличением фонда на подписку, на стеллажах появилось большее разнообразие детской периодик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онд библиотеки расставлен по таблицам ББК. Режим сохранности фонда соблюдается. В целях безопасности фонд закрытый. Все издания технически обработаны. Постоянно ведется картотека новых поступлений. Продолжается работа по составлению алфавитного и систематического каталог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иблиотека МОУ «СОШ №40» в 2008-2009 уч. году продолжит работать по основному общешкольному плану, придерживаясь конкретных задач запланированных в новом учебном году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ебный план составлен на основе БУП-2004 в 1- 3, 5-6,9-11; БУП-98 г в 4,7 и 8 класс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обенности реализуемого учебного плана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ведение информатики со 2 класса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речи, культуры речевого общ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дополнительные уроки физкультуры во 2-4 классах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оведение в 7 класса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ы потребительских знаний. </w:t>
      </w:r>
    </w:p>
    <w:p>
      <w:pPr>
        <w:sectPr>
          <w:type w:val="continuous"/>
          <w:pgSz w:w="11906" w:h="16838"/>
          <w:pgMar w:left="1701" w:right="567" w:gutter="0" w:header="0" w:top="851" w:footer="709" w:bottom="1134"/>
          <w:cols w:num="2" w:space="4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закона Красноярского края был введен региональный компонент во 2-6,9-11 классах. 100% учащихся обучаются на очной форме обучения, для учащихся с ограниченными возможностями здоровья(11 человек, что составляет 1,5% от общего числа учащихся) организовано индивидуальное обучение на дому, с учетом их индивидуальных особенност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Доля педагогов, использующих конкретные педагогические технологии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014"/>
        <w:gridCol w:w="929"/>
        <w:gridCol w:w="929"/>
        <w:gridCol w:w="92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, используемых современных педагогиче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хнолог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упен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упен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упень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компьютерных технологий в процессе обу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творческой групповой рабо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ектного обу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ТРИ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ульная технолог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критического мыш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ющее обуч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рупнение дидактических единиц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грация предметного препода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6146165" cy="2392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Школьное НОУ начало свою работу 11 лет назад, руководит научным обществом учитель географии Э.М.Гончарова. Содержание деятельности научного общества формируется на основе положения, устава НОУ, плана мероприят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научно-исследовательскую деятельность включены способные к научному поиску ребята, заинтересованные в повышении своего интеллектуального и культурного уровня, стремящиеся к углублению зна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деятельности НОУ: выявление и поддержка учащихся, склонных к занятию исследовательской деятельностью, поддержка научно-исследовательской работы в шко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м учебном году работало 15 научных руководите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зультат: победа в городской научно-практической конференции - победитель Кожехова Ирина учащаяся 11 класса, научный руководитель Курченко Т.Е., но кроме  этого школа активно участвует в различных дистанционных конкурсах, фестивалях, олимпиадах. Отличительной чертой прошедшего года стала активизация начальной школы в данном направлении деятельности школы. За учебный год 268 ребят  стали участниками 34 конкурсов, олимпиад и фестивалей, а в  16 конкурсах стали победителями или лауреат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школе создана система  социального-психолого-педагогического  сопровождения учащихся. Работа социально-педагогической службы осуществляется на основе внутришкольного мониторинга. Внутришкольный мониторинг является системой, включающей непрерывное, научно обоснованное, диагностико-прогностическое слежение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8" w:leader="none"/>
        </w:tabs>
        <w:autoSpaceDE w:val="false"/>
        <w:ind w:left="19" w:right="24" w:firstLine="533"/>
        <w:jc w:val="both"/>
        <w:rPr>
          <w:sz w:val="20"/>
          <w:szCs w:val="20"/>
        </w:rPr>
      </w:pPr>
      <w:r>
        <w:rPr>
          <w:sz w:val="20"/>
          <w:szCs w:val="20"/>
        </w:rPr>
        <w:t>за состоянием содержания, организационных форм и методов учебного процесса в соответствии с его общими целями и закономерностями (дидактический мониторинг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8" w:leader="none"/>
        </w:tabs>
        <w:autoSpaceDE w:val="false"/>
        <w:ind w:left="19" w:right="14" w:firstLine="533"/>
        <w:jc w:val="both"/>
        <w:rPr/>
      </w:pPr>
      <w:r>
        <w:rPr>
          <w:sz w:val="20"/>
          <w:szCs w:val="20"/>
        </w:rPr>
        <w:t>за состоянием специально организованного, управляемого и контролируемого взаимодействия воспитателей и воспитанников, конечной своей целью имеющее формирование личности, нужной и полезной обществу (воспитательный мониторинг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8" w:leader="none"/>
        </w:tabs>
        <w:autoSpaceDE w:val="false"/>
        <w:ind w:left="19" w:right="10" w:firstLine="533"/>
        <w:jc w:val="both"/>
        <w:rPr/>
      </w:pPr>
      <w:r>
        <w:rPr>
          <w:sz w:val="20"/>
          <w:szCs w:val="20"/>
        </w:rPr>
        <w:t>за состоянием психологического здоровья детей, за их эмоциональным состоянием, развитием индивидуальных способностей (психолого-педагогический мониторинг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8" w:leader="none"/>
          <w:tab w:val="left" w:pos="7498" w:leader="none"/>
        </w:tabs>
        <w:autoSpaceDE w:val="false"/>
        <w:ind w:left="552" w:hanging="0"/>
        <w:rPr>
          <w:sz w:val="20"/>
          <w:szCs w:val="20"/>
        </w:rPr>
      </w:pPr>
      <w:r>
        <w:rPr>
          <w:sz w:val="20"/>
          <w:szCs w:val="20"/>
        </w:rPr>
        <w:t>за состоянием здоровья обучающихся и воспитанников (медицинский мониторинг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8" w:leader="none"/>
        </w:tabs>
        <w:autoSpaceDE w:val="false"/>
        <w:ind w:left="19" w:firstLine="533"/>
        <w:jc w:val="both"/>
        <w:rPr/>
      </w:pPr>
      <w:r>
        <w:rPr>
          <w:sz w:val="20"/>
          <w:szCs w:val="20"/>
        </w:rPr>
        <w:t>за состоянием характера взаимодействия на различных управленческих уровнях в системах: директор - педагогический коллектив, директор - ученический коллектив, директор - коллектив родителей, директор - внешняя среда, учитель - учитель, учитель - ученик, учитель- семья (управленческий мониторинг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дним из результатов образовательной деятельности является результаты ЕГЭ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2007-2008 учебном году учащиеся школы проходили итоговую аттестацию в формате ЕГЭ по предметам: русский язык, математика, физика, биология, обществозн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казали следующие результа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7"/>
        <w:gridCol w:w="983"/>
        <w:gridCol w:w="616"/>
        <w:gridCol w:w="1080"/>
        <w:gridCol w:w="616"/>
        <w:gridCol w:w="809"/>
        <w:gridCol w:w="809"/>
        <w:gridCol w:w="656"/>
        <w:gridCol w:w="551"/>
        <w:gridCol w:w="513"/>
        <w:gridCol w:w="56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вовал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год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ЕГЭ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езультатов ЕГЭ и год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«5»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«5»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у год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во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Позитивная динамика результатов по математике, русскому языку, обществознанию, биологии.  Плохо справились по физи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0"/>
          <w:szCs w:val="20"/>
        </w:rPr>
        <w:t>Показали результаты выше годовой  по обществознанию - 100%, по биологии - 33%, по математике- 7%, по русскому языку – 13 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0"/>
          <w:szCs w:val="20"/>
        </w:rPr>
        <w:t>По математике задания базового уровня выполнили от 52 до 87% ,задания повышенного уровня выполнили 21-25%, что соответствует плану ЕГЭ.  К  решению заданий повышенного уровня, отмеченного звездочкой, учащиеся не приступи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0"/>
          <w:szCs w:val="20"/>
        </w:rPr>
        <w:t xml:space="preserve">По русскому языку задания 1части выполнили от 50 до 80%, задания 2части  выполнили 13-40 %, что соответствует плану ЕГЭ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По обществознанию учащиеся показали результат выше годовой – 100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По  биологии процент выполнения заданий составил -66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должили обучение в ВУЗ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оотнош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 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урочная деятельность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ы смотрим на нашего будущего выпускника, прежде всего, как на целостную личность с его духовностью, универсальностью, творческим началом. Это человек гуманистического взгляда на мир. В нем, несомненно, должны быть соединены интеллект, знание с верой, умение логически мыслить со способностью понимать прекрасно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месте с тем его интеллектуальное, духовное богатство должно органически сочетаться с высоким уровнем нравственного развития, а внутренняя свобода давать право поступать и говорить так, как они считает нужным, неся при этом нравственную, ни с кем не разделенную ответственность.</w:t>
      </w:r>
    </w:p>
    <w:p>
      <w:pPr>
        <w:pStyle w:val="Normal"/>
        <w:ind w:left="75" w:hanging="0"/>
        <w:jc w:val="both"/>
        <w:rPr/>
      </w:pPr>
      <w:r>
        <w:rPr>
          <w:sz w:val="20"/>
          <w:szCs w:val="20"/>
        </w:rPr>
        <w:t>В 2007 – 2008 учебном году приоритетным направлением в воспитательной работе школы стало создание условий для социальной адаптации, поддержки и защиты детей и подростков с целью профилактики безнадзорности, правонарушений несовершеннолетних в рамках Федерального Закона РФ в современной школьной среде путем формирования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ализация данного направления осуществлялась через осуществление 1 этапа долгосрочного проекта «Наше время» «Альтернатива». В его рамках школьники приняли в 29 конкурсах городского уровня. 7 конкурсах регионального масштаба, в 15 из них стали призерами, в чем большая заслуга педагогического коллектива школы. Увеличилось число участников конкурсов, мероприятий, о чем свидетельствует сравнительная таблица.</w:t>
      </w:r>
    </w:p>
    <w:p>
      <w:pPr>
        <w:pStyle w:val="Normal"/>
        <w:ind w:left="75" w:firstLine="63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21"/>
        <w:gridCol w:w="2699"/>
        <w:gridCol w:w="2420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щее кол-во обучающихся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обучающихся, участвовавших в конкурсах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% участников от общего кол-ва обучающихся.</w:t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</w:tr>
      <w:tr>
        <w:trPr>
          <w:trHeight w:val="1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%</w:t>
            </w:r>
          </w:p>
        </w:tc>
      </w:tr>
    </w:tbl>
    <w:p>
      <w:pPr>
        <w:pStyle w:val="Normal"/>
        <w:ind w:left="75" w:firstLine="6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2007-2008 учебном году педагогическому коллективу был присвоен Диплом Лауреата Регионального тура Конкурса «Созидая во имя великой России» в категории «Золото». Участники воспитательного процесса приняли активное в городских и региональных конкурсах: Цигельникова О.В. заняла 4 место в городском конкурсе молодых педагогов «Сияние севера»; Счисленок Р.Р. награждена Дипломом участника Всероссийского конкурса «Современный классный руководитель – 2008» за инновационные методы работы с классом и т.д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рамках Года Семьи особое внимание было уделено взаимодействию школы и родительской общественности. Помимо традиционных родительских лекториев в 2007-2008  учебном году были проведены Дни открытых дверей под девизом «Семья и школа – партнеры в воспитании», традиционный концерт для родителей «С любовью, мы!», соревнования и конкурсные программы с участием семей, встреча «Гордость школы», во время которой были вручены благодарственные письма родителям отличников и хорошистов нашей школы. Следует отметить положительные стороны такого взаимодействия: родители стали активнее участвовать в жизни школ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 целью формирования здорового образа жизни у учащихся в школе хорошо поставлена физкультурно-спортивная работа. Уроки физической культуры проводятся в двух спортивных залах (большом и малом),   в 4 четверти все учащиеся посещают занятия в плавательном бассейне. В течение года плавательный бассейн посещают и все воспитанники ГПД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рганизована и работа спортивных секций, где школьники могут реализовать свои потребности в фи</w:t>
      </w:r>
      <w:r>
        <w:rPr/>
        <w:t>зической культуре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060"/>
        <w:gridCol w:w="2225"/>
      </w:tblGrid>
      <w:tr>
        <w:trPr>
          <w:trHeight w:val="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е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уч-ся</w:t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(Юнош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фонкин В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класс</w:t>
            </w:r>
          </w:p>
        </w:tc>
      </w:tr>
      <w:tr>
        <w:trPr>
          <w:trHeight w:val="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шенинников В.Н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классы</w:t>
            </w:r>
          </w:p>
        </w:tc>
      </w:tr>
      <w:tr>
        <w:trPr>
          <w:trHeight w:val="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ишин А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</w:t>
            </w:r>
          </w:p>
        </w:tc>
      </w:tr>
      <w:tr>
        <w:trPr>
          <w:trHeight w:val="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гашев А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</w:tr>
      <w:tr>
        <w:trPr>
          <w:trHeight w:val="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ризыв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М.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</w:tr>
      <w:tr>
        <w:trPr>
          <w:trHeight w:val="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ующая 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 Л.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лассы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нализируя занятость учащихся во внеурочное время, стоит отметить, что предпочтение ребята отдают именно спортивному развитию, посещая секции в школе и ДЮСШ-5, плавательный бассейн района Кайеркан. Много учащихся занято в и школьных творческих объединения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ополнительное образование в МОУ «СОШ № 40» ориентировано на развитие интеллектуальных, творческих и физических способностей каждого ребенка, оказание значительного влия</w:t>
        <w:softHyphen/>
        <w:t>ния на развитие социально значимых качеств личности, формиро</w:t>
        <w:softHyphen/>
        <w:t>вание коммуникативных навыков, воспитание у ребенка социаль</w:t>
        <w:softHyphen/>
        <w:t>ной ответственности, коллективизма и патриотизм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2007-2008 учебном году в школе работало 14 творческих объединений дополнительного образования, что на 6 объединений больше, чем в прошлом учебном году. Наличие квалифицированных преподавателей и педагогов дополнительного образования, системы стимулирования педагогов к участию в данных программах позволяют добиваться высоких результатов.  </w:t>
      </w:r>
    </w:p>
    <w:p>
      <w:pPr>
        <w:pStyle w:val="Normal"/>
        <w:shd w:fill="FFFFFF" w:val="clear"/>
        <w:ind w:firstLine="8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8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8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ие творческих объединений дополнительного образования </w:t>
      </w:r>
    </w:p>
    <w:p>
      <w:pPr>
        <w:pStyle w:val="Normal"/>
        <w:shd w:fill="FFFFFF" w:val="clear"/>
        <w:ind w:firstLine="8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конкурсах за 3 года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1008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9.15pt;margin-top:13.3pt;width:504pt;height:143.7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" ShapeID="ole_rId7" DrawAspect="Content" ObjectID="_306667432" r:id="rId7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ивность участия в конкурсах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26"/>
        <w:gridCol w:w="1427"/>
        <w:gridCol w:w="1426"/>
        <w:gridCol w:w="1427"/>
        <w:gridCol w:w="1426"/>
        <w:gridCol w:w="1427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ые конкурсы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ы</w:t>
            </w:r>
          </w:p>
        </w:tc>
      </w:tr>
      <w:tr>
        <w:trPr>
          <w:trHeight w:val="6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конкур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конкур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конкур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из. мес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приз. мест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приз. ме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приз. мест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приз. ме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з. мес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нятость учащихся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истеме дополнительного образования МОУ «СОШ № 40»</w:t>
      </w:r>
    </w:p>
    <w:p>
      <w:pPr>
        <w:pStyle w:val="Normal"/>
        <w:shd w:fill="FFFFFF" w:val="clear"/>
        <w:ind w:right="2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770" w:dyaOrig="24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9.4pt;height:121pt" filled="f" o:ole="">
            <v:imagedata r:id="rId10" o:title=""/>
          </v:shape>
          <o:OLEObject Type="Embed" ProgID="" ShapeID="ole_rId9" DrawAspect="Content" ObjectID="_2052177064" r:id="rId9"/>
        </w:object>
      </w:r>
    </w:p>
    <w:p>
      <w:pPr>
        <w:pStyle w:val="Normal"/>
        <w:shd w:fill="FFFFFF" w:val="clear"/>
        <w:ind w:right="2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20" w:firstLine="720"/>
        <w:jc w:val="both"/>
        <w:rPr/>
      </w:pPr>
      <w:r>
        <w:rPr>
          <w:sz w:val="20"/>
          <w:szCs w:val="20"/>
        </w:rPr>
        <w:t>В рамках сетевого взаимодействия школа продолжает активное сотрудничество с педагогическим коллективом МОУ ДОД «Дом детского творчества». В 2007-2008 учебном году уже 2 педагога ДДТ являлись руководителями творческих объединений дополнительного образования школы. В 2008-2009 учебном году планируется продолжение работы в данном направлении и привлечение специалистов других социально-культурных учреждений района Кайеркан.</w:t>
      </w:r>
    </w:p>
    <w:p>
      <w:pPr>
        <w:pStyle w:val="Normal"/>
        <w:shd w:fill="FFFFFF" w:val="clear"/>
        <w:ind w:right="20" w:firstLine="720"/>
        <w:jc w:val="both"/>
        <w:rPr/>
      </w:pPr>
      <w:r>
        <w:rPr>
          <w:sz w:val="20"/>
          <w:szCs w:val="20"/>
        </w:rPr>
        <w:t xml:space="preserve">Поставленные воспитательные задачи решались не только объединенными усилиями классных руководителей, администрации, родителей, педагогов – предметников, специалистов школы, но и с помощью  внешкольных учреждений (ДДТ р-на Кайеркана, телестудия «Перемена», ККК «Гармония», ДЮСШ-5, КДШИ, библиотеки района Кайеркан, ГДН, КДН, Отдел защиты детства). Активизировалась работа представителей Школьного Ученического Парламента в  Молодежном совете Кайеркана (Президент детско-юношеского объединения ОЛИМП является заместителем руководителя Молодежного совета). В течение 2 лет школа тесно сотрудничает в Норильской детской школой безопасности движения, где 2 раза в год учащиеся 1-8 классов имеют возможность получить дополнительные знания  и практические навыки в изучении ПДД. Результатом положительной работы в профилактике дорожно-транспортных происшествий является отсутствие случаев ДТП с участием ребят нашей школы. </w:t>
      </w:r>
    </w:p>
    <w:p>
      <w:pPr>
        <w:pStyle w:val="Normal"/>
        <w:shd w:fill="FFFFFF" w:val="clear"/>
        <w:ind w:right="2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ланировании воспитательной работы на 2008-2009 учебный год особое внимание уделяется:</w:t>
      </w:r>
    </w:p>
    <w:p>
      <w:pPr>
        <w:pStyle w:val="Normal"/>
        <w:numPr>
          <w:ilvl w:val="0"/>
          <w:numId w:val="3"/>
        </w:numPr>
        <w:shd w:fill="FFFFFF" w:val="clear"/>
        <w:ind w:left="1160" w:right="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нию метода проектов в воспитательной работе с классом;</w:t>
      </w:r>
    </w:p>
    <w:p>
      <w:pPr>
        <w:pStyle w:val="Normal"/>
        <w:numPr>
          <w:ilvl w:val="0"/>
          <w:numId w:val="3"/>
        </w:numPr>
        <w:shd w:fill="FFFFFF" w:val="clear"/>
        <w:ind w:left="1160" w:right="20" w:hanging="360"/>
        <w:jc w:val="both"/>
        <w:rPr/>
      </w:pPr>
      <w:r>
        <w:rPr>
          <w:color w:val="000000"/>
          <w:sz w:val="20"/>
          <w:szCs w:val="20"/>
        </w:rPr>
        <w:t>продолжению работы над развитием ИКТ-компетентности педагогов и учащихся через участие в дистанционных, городских и школьных конкурсах, создание и использование ЦОР;</w:t>
      </w:r>
    </w:p>
    <w:p>
      <w:pPr>
        <w:pStyle w:val="Normal"/>
        <w:numPr>
          <w:ilvl w:val="0"/>
          <w:numId w:val="3"/>
        </w:numPr>
        <w:shd w:fill="FFFFFF" w:val="clear"/>
        <w:ind w:left="1160" w:right="2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озданию условий для формирования лидеров с активной жизненной позицией на основе осуществления многоплановой деятельности, направленной на удовлетворение разнообразных интересов детей и подростк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дним из важных направлений социально-педагогической деятельности является </w:t>
      </w:r>
      <w:r>
        <w:rPr>
          <w:b/>
          <w:sz w:val="20"/>
          <w:szCs w:val="20"/>
        </w:rPr>
        <w:t>профилактика безнадзорности и правонарушений среди несовершеннолетних</w:t>
      </w:r>
      <w:r>
        <w:rPr>
          <w:sz w:val="20"/>
          <w:szCs w:val="20"/>
        </w:rPr>
        <w:t>. По данному направлению деятельности, согласно плану работы по профилактике безнадзорности и правонарушений среди несовершеннолетних, проводились следующие мероприят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10"/>
        <w:gridCol w:w="26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бо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 уч. г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 уч.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всеобуч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консультации для родителе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общешкольны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че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(общешкольны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че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 учащимис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че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че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профилакти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засед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заседан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рей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общегородской рейд – посещено 82 семь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общегородских рейд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о 168 сем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Комиссией по делам н/л</w:t>
              <w:br/>
              <w:t xml:space="preserve"> (рассмотрено материалов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состоящих на учете в ГД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ав учащихся на социальную помощ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/п путев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 пит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че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че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летней занятости учащихс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ые лагеря УОиД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0"/>
                <w:szCs w:val="20"/>
              </w:rPr>
              <w:t>городские о/л на территории Норильс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е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е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>С целью повышения правовой культуры родителей на собрания приглашались специалисты служб и ведомств по профилактике правонарушений (инспектора ГДН УВД по району Кайеркан, специалисты Центра ЗОЖ «Открытое сердце», специалист ООиП над несовершеннолетними  УОиДО). В школе оформлены информационные стенды «Для Вас, родители» («социальная карта Кайеркана»), «Организация отдыха учащихся в оздоровительных лагеря в период летних/зимних каникул»,  «Реализация прав учащихся на социальную помощь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рамках реализации программы профилактики безнадзорности и правонарушений среди несовершеннолетних с учащимися школы проводится правовой всеобуч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Тематические классные часы по изучению Устава школы, законов РФ по защите прав ребенка, права и обязанности н/л, законодательных актов об административных правонарушениях, локальных актах школы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тречи инспекторами ГДН УВД по району Кайеркан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ледует отметить положительную динамику в работе: снизилось число учащихся, состоящих на учете в ГДН, профилактическом учете в школе. Это является следствием эффективной работы школьного совета профилактики, специалистов социально-психолого-педагогической службы школы. С целью улучшения взаимодействия всех субъектов образовательного пространства в работе с детьми, требующими особого педагогического внимания  определить в качестве задачи на 2008-2009 учебный год введение электронные карты наблюдений за несовершеннолетними данной категории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В период летних и зимних каникул проводится работа по организации отдыха учащихся в выездных лагерях и на базе общеобразовательных школ.</w:t>
      </w:r>
    </w:p>
    <w:p>
      <w:pPr>
        <w:pStyle w:val="Normal"/>
        <w:jc w:val="center"/>
        <w:rPr/>
      </w:pPr>
      <w:r>
        <w:rPr/>
        <w:t>Результаты организации занятости детей в каникулярное время за 5 лет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92"/>
        <w:gridCol w:w="1595"/>
        <w:gridCol w:w="1640"/>
        <w:gridCol w:w="1440"/>
        <w:gridCol w:w="1722"/>
      </w:tblGrid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ериод </w:t>
            </w:r>
            <w:r>
              <w:rPr>
                <w:i/>
                <w:sz w:val="20"/>
                <w:szCs w:val="20"/>
                <w:u w:val="single"/>
              </w:rPr>
              <w:t>летних</w:t>
            </w:r>
            <w:r>
              <w:rPr>
                <w:sz w:val="20"/>
                <w:szCs w:val="20"/>
              </w:rPr>
              <w:t xml:space="preserve"> каникул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период </w:t>
            </w:r>
            <w:r>
              <w:rPr>
                <w:i/>
                <w:sz w:val="20"/>
                <w:szCs w:val="20"/>
                <w:u w:val="single"/>
              </w:rPr>
              <w:t>зимних</w:t>
            </w:r>
            <w:r>
              <w:rPr>
                <w:sz w:val="20"/>
                <w:szCs w:val="20"/>
              </w:rPr>
              <w:t xml:space="preserve"> каникул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ездные лагеря УО и Д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ьчишки Север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ие лаге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ездные лагеря УО и ДО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20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ел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2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20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20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чел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</w:tr>
    </w:tbl>
    <w:tbl>
      <w:tblPr>
        <w:tblW w:w="9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720"/>
        <w:gridCol w:w="1080"/>
        <w:gridCol w:w="1260"/>
        <w:gridCol w:w="900"/>
        <w:gridCol w:w="725"/>
        <w:gridCol w:w="1149"/>
        <w:gridCol w:w="585"/>
      </w:tblGrid>
      <w:tr>
        <w:trPr>
          <w:trHeight w:val="1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атегория учета 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уч-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стоящих на учет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ге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материк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Ш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организован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ругое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ыездно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ыездной спортивны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т в ГД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ел 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sz w:val="20"/>
                <w:szCs w:val="20"/>
              </w:rPr>
              <w:t>(август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нутришкольный учет (в том числе учет в ГДН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чел </w:t>
              <w:br/>
              <w:t>(август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Результаты организации занятости учащихся состоящих  на учете в ГДН, внутришкольном учете на</w:t>
      </w:r>
      <w:r>
        <w:rPr>
          <w:bCs/>
          <w:i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ай 2008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летний период 2007-2008 учебного года традиционно организуется работа ТОШ, в состав которых входят учащиеся старших классов. В МОУ «СОШ № 40» был сформирован отряд в составе 12 учащихся нашей школы. По итогам 5 трудовой четверти отряд школы был признан лучшим на территории района Кайеркан.</w:t>
      </w:r>
    </w:p>
    <w:p>
      <w:pPr>
        <w:pStyle w:val="Normal"/>
        <w:shd w:fill="FFFFFF" w:val="clear"/>
        <w:ind w:left="13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Деятельность по реализации условий безопасности в школе.</w:t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ind w:left="134" w:right="29" w:firstLine="523"/>
        <w:jc w:val="both"/>
        <w:rPr/>
      </w:pPr>
      <w:r>
        <w:rPr>
          <w:sz w:val="20"/>
          <w:szCs w:val="20"/>
        </w:rPr>
        <w:t xml:space="preserve">Для реализации условий безопасности, в школе разработана комплексная программа безопасности в соответствии с нормативно-правовыми документами Управления по делам ГО и ЧС. Школа функционирует в соответствии с требованиями, предъявленными со стороны органов Санэпидемнадзора, противопожарной безопасности, инспекции по охране труда и ГИБДД, на что получены соответствующие документы. Установлена кнопка тревожной сигнализации в здании школы и противопожарная сигнализация в кабинетах и на этажах. Ведется преподавание ОБЖ по методическим комплексам, рекомендованным Министерством РФ по делам ГО и ЧС в  10 , 11 классах. Разработан комплекс мероприятий по предупреждению террористических актов, </w:t>
      </w:r>
      <w:r>
        <w:rPr>
          <w:spacing w:val="-5"/>
          <w:sz w:val="20"/>
          <w:szCs w:val="20"/>
        </w:rPr>
        <w:t xml:space="preserve">противопожарной </w:t>
      </w:r>
      <w:r>
        <w:rPr>
          <w:spacing w:val="-2"/>
          <w:sz w:val="20"/>
          <w:szCs w:val="20"/>
        </w:rPr>
        <w:t>безопасности, предупреждению травматизма. Школа оснащена наглядно-</w:t>
      </w:r>
      <w:r>
        <w:rPr>
          <w:spacing w:val="-1"/>
          <w:sz w:val="20"/>
          <w:szCs w:val="20"/>
        </w:rPr>
        <w:t xml:space="preserve">агитационными материалами. Ежегодно проводится день ГО, тренировки по </w:t>
      </w:r>
      <w:r>
        <w:rPr>
          <w:sz w:val="20"/>
          <w:szCs w:val="20"/>
        </w:rPr>
        <w:t xml:space="preserve">эвакуации из здания школы и отработка навыков поведения в чрезвычайной ситуации. Кабинет ОБЖ в 2006 г.  занял 7 место среди школ Норильска, а наглядная агитация признана лучшей в городе. </w:t>
      </w:r>
    </w:p>
    <w:p>
      <w:pPr>
        <w:pStyle w:val="Normal"/>
        <w:shd w:fill="FFFFFF" w:val="clear"/>
        <w:ind w:left="110" w:firstLine="706"/>
        <w:jc w:val="both"/>
        <w:rPr/>
      </w:pPr>
      <w:r>
        <w:rPr>
          <w:sz w:val="20"/>
          <w:szCs w:val="20"/>
        </w:rPr>
        <w:t xml:space="preserve">Сохранение и развитие здоровья учащихся, пропаганда здорового образа жизни, формирование ценностного отношения к своему </w:t>
      </w:r>
      <w:r>
        <w:rPr>
          <w:spacing w:val="-2"/>
          <w:sz w:val="20"/>
          <w:szCs w:val="20"/>
        </w:rPr>
        <w:t xml:space="preserve">личностному психофизиологическому статусу, является заботой не только </w:t>
      </w:r>
      <w:r>
        <w:rPr>
          <w:sz w:val="20"/>
          <w:szCs w:val="20"/>
        </w:rPr>
        <w:t xml:space="preserve">медико-психологической службы школы, но и всех сотрудников. При определении своих позиций школа исходит из представления, что быть здоровым – значит чувствовать себя защищенным, способным к саморазвитию. Такой подход предъявляет серьезные требования к деятельности всех структурных подразделений школы. В школе работает логопедический пункт, медицинский кабинет,  психологическая служба, социально-педагогическая служба. Их деятельность направлена на сохранение здоровья учащихся и на профилактику </w:t>
      </w:r>
      <w:r>
        <w:rPr>
          <w:spacing w:val="-1"/>
          <w:sz w:val="20"/>
          <w:szCs w:val="20"/>
        </w:rPr>
        <w:t>предупреждения вредных привычек, что дает положительные результаты.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ind w:left="120" w:firstLine="7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ледствие реализации здоровьесберегающих технологий при </w:t>
      </w:r>
      <w:r>
        <w:rPr>
          <w:spacing w:val="-4"/>
          <w:sz w:val="20"/>
          <w:szCs w:val="20"/>
        </w:rPr>
        <w:t xml:space="preserve">осуществлении </w:t>
      </w:r>
      <w:r>
        <w:rPr>
          <w:spacing w:val="-2"/>
          <w:sz w:val="20"/>
          <w:szCs w:val="20"/>
        </w:rPr>
        <w:t xml:space="preserve">учебно-воспитательного процесса наблюдается </w:t>
      </w:r>
      <w:r>
        <w:rPr>
          <w:sz w:val="20"/>
          <w:szCs w:val="20"/>
        </w:rPr>
        <w:t xml:space="preserve">положительная динамика состояния здоровья обучающихся. В школе уменьшился процент учащихся, пропускающих уроки по болезни; снижается процент пропусков учащихся, имеющих хронические заболевания; уменьшается число учащихся, освобожденных от физической культуры. Это можно проследить по таблице, составленной </w:t>
      </w:r>
      <w:r>
        <w:rPr>
          <w:spacing w:val="-1"/>
          <w:sz w:val="20"/>
          <w:szCs w:val="20"/>
        </w:rPr>
        <w:t>на основе сбора ежегодных данных мониторинга здоровья.</w:t>
      </w:r>
    </w:p>
    <w:p>
      <w:pPr>
        <w:pStyle w:val="Normal"/>
        <w:shd w:fill="FFFFFF" w:val="clear"/>
        <w:ind w:left="120" w:hanging="0"/>
        <w:jc w:val="center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Сокращение пропусков уроков по болезни.</w:t>
      </w:r>
    </w:p>
    <w:tbl>
      <w:tblPr>
        <w:tblW w:w="944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7"/>
        <w:gridCol w:w="1749"/>
        <w:gridCol w:w="1749"/>
        <w:gridCol w:w="1580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86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2006-2007 </w:t>
            </w:r>
          </w:p>
          <w:p>
            <w:pPr>
              <w:pStyle w:val="Normal"/>
              <w:shd w:fill="FFFFFF" w:val="clear"/>
              <w:ind w:left="58"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(на </w:t>
            </w:r>
            <w:r>
              <w:rPr>
                <w:spacing w:val="-1"/>
                <w:sz w:val="20"/>
                <w:szCs w:val="20"/>
              </w:rPr>
              <w:t>01.01.2007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6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учащихся, пропускающих </w:t>
            </w:r>
            <w:r>
              <w:rPr>
                <w:spacing w:val="-13"/>
                <w:sz w:val="20"/>
                <w:szCs w:val="20"/>
              </w:rPr>
              <w:t>уроки по болезн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%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учащихся, </w:t>
            </w:r>
            <w:r>
              <w:rPr>
                <w:spacing w:val="-12"/>
                <w:sz w:val="20"/>
                <w:szCs w:val="20"/>
              </w:rPr>
              <w:t xml:space="preserve">пропускающих </w:t>
            </w:r>
            <w:r>
              <w:rPr>
                <w:spacing w:val="-13"/>
                <w:sz w:val="20"/>
                <w:szCs w:val="20"/>
              </w:rPr>
              <w:t xml:space="preserve">уроки по болезни </w:t>
            </w:r>
            <w:r>
              <w:rPr>
                <w:spacing w:val="-12"/>
                <w:sz w:val="20"/>
                <w:szCs w:val="20"/>
              </w:rPr>
              <w:t>(с хроническими заболеваниями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%</w:t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06" w:hanging="0"/>
              <w:jc w:val="both"/>
              <w:rPr/>
            </w:pPr>
            <w:r>
              <w:rPr>
                <w:sz w:val="20"/>
                <w:szCs w:val="20"/>
              </w:rPr>
              <w:t xml:space="preserve">% учащихся, </w:t>
            </w:r>
            <w:r>
              <w:rPr>
                <w:spacing w:val="-14"/>
                <w:sz w:val="20"/>
                <w:szCs w:val="20"/>
              </w:rPr>
              <w:t xml:space="preserve">освобожденных </w:t>
            </w:r>
            <w:r>
              <w:rPr>
                <w:sz w:val="20"/>
                <w:szCs w:val="20"/>
              </w:rPr>
              <w:t>от уроков физической культуры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%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</w:tr>
    </w:tbl>
    <w:p>
      <w:pPr>
        <w:pStyle w:val="Normal"/>
        <w:shd w:fill="FFFFFF" w:val="clear"/>
        <w:ind w:left="110" w:firstLine="70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110" w:firstLine="70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детей по группам здоровья </w:t>
      </w:r>
    </w:p>
    <w:p>
      <w:pPr>
        <w:pStyle w:val="Normal"/>
        <w:shd w:fill="FFFFFF" w:val="clear"/>
        <w:ind w:left="110" w:firstLine="70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% от количества осмотренных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7"/>
        <w:gridCol w:w="1329"/>
        <w:gridCol w:w="1320"/>
        <w:gridCol w:w="1326"/>
        <w:gridCol w:w="1344"/>
        <w:gridCol w:w="1331"/>
        <w:gridCol w:w="1348"/>
      </w:tblGrid>
      <w:tr>
        <w:trPr>
          <w:trHeight w:val="331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  <w:r>
              <w:rPr>
                <w:spacing w:val="-6"/>
                <w:sz w:val="20"/>
                <w:szCs w:val="20"/>
              </w:rPr>
              <w:t>здоровья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</w:tr>
      <w:tr>
        <w:trPr>
          <w:trHeight w:val="331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331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</w:tr>
      <w:tr>
        <w:trPr>
          <w:trHeight w:val="32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%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%</w:t>
            </w:r>
          </w:p>
        </w:tc>
      </w:tr>
      <w:tr>
        <w:trPr>
          <w:trHeight w:val="33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</w:tr>
      <w:tr>
        <w:trPr>
          <w:trHeight w:val="33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%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нные показатели отражают длительность проживания учащихся в районах Крайнего Севера, высокий процент хронических заболеваний у детей. В связи с этим школа ввела  3 урока физкультуры во 2 – 8 классах в 2007/2008 уч. году, расширила услуги по спортивно-оздоровительной работе совместно с ДЮСШ, спорткомплексом, бассейн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 2005г. школа укомплектована учебной мебелью на 100%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дицинское обслуживание обеспечивается МСЧ-3, ежегодно проводятся  общие плановые медицинские осмотры, вакцинация, стоматологическое обследование и лечение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 целью формирования положительного отношения учащихся к своему здоровью, в школе проводится работа по пропаганде здорового образа жизни и правильного питания в частности.  Для этого проводятся тематические классные часы для учащихся, сотрудниками  комбината питания «Улюктэ» дважды в 2007-2008 учебном году проводились дегустации блюд школьного питания. Узнать мнение родителей и учащихся о качестве предлагаемой продукции можно было через анкетирование, проводимое работниками пред</w:t>
      </w:r>
      <w:r>
        <w:rPr/>
        <w:t>приятия питания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4"/>
        <w:gridCol w:w="1004"/>
        <w:gridCol w:w="720"/>
        <w:gridCol w:w="736"/>
        <w:gridCol w:w="1064"/>
        <w:gridCol w:w="720"/>
        <w:gridCol w:w="736"/>
        <w:gridCol w:w="632"/>
        <w:gridCol w:w="720"/>
        <w:gridCol w:w="612"/>
        <w:gridCol w:w="824"/>
        <w:gridCol w:w="720"/>
      </w:tblGrid>
      <w:tr>
        <w:trPr>
          <w:trHeight w:val="650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2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ват горячим питанием учащихся школы (включая льготное питание)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4 класс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по школе</w:t>
            </w:r>
          </w:p>
        </w:tc>
      </w:tr>
      <w:tr>
        <w:trPr>
          <w:trHeight w:val="2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 в ступени обуч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хват горячим питанием (завтрак, обед для уч-ся, посещающих ГП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% (от кол-ва детей в ступени обучен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-во детей в ступени обу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хват горячим питанием (завтрак, обед для уч-ся, посещающих ГП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от кол-ва детей в ступени обучен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-во детей в ступени обуч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горячим питанием (завтра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от количества детей в ступени обучения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 в школ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Охва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ием (включая экспресс-завтра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% (от общего кол-ва детей в школе)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0"/>
          <w:szCs w:val="20"/>
        </w:rPr>
        <w:t>Низкий процент охвата учащихся горячим  питанием в средней и старшей школе связан с недостатком информации у родителей и учащихся о необходимости полноценного и своевременного питания в период учебного процесса. Для работы в данном направлении в 2008-2009 учебном году планируется активизировать совместную работу родителей и педагогов по увеличению охвата учащихся горячим питанием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Финансирование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object w:dxaOrig="8535" w:dyaOrig="36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7.8pt;height:184.1pt" filled="f" o:ole="">
            <v:imagedata r:id="rId12" o:title=""/>
          </v:shape>
          <o:OLEObject Type="Embed" ProgID="" ShapeID="ole_rId11" DrawAspect="Content" ObjectID="_1354175762" r:id="rId11"/>
        </w:object>
      </w:r>
    </w:p>
    <w:p>
      <w:pPr>
        <w:pStyle w:val="Normal"/>
        <w:jc w:val="both"/>
        <w:rPr/>
      </w:pPr>
      <w:r>
        <w:rPr>
          <w:spacing w:val="-11"/>
          <w:sz w:val="20"/>
          <w:szCs w:val="20"/>
        </w:rPr>
        <w:t xml:space="preserve">          </w:t>
      </w:r>
      <w:r>
        <w:rPr>
          <w:spacing w:val="-11"/>
          <w:sz w:val="20"/>
          <w:szCs w:val="20"/>
        </w:rPr>
        <w:tab/>
        <w:t>На 2008г. для приобретения товаров для МОУ «СОШ №40» выделен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ind w:left="578" w:right="-5" w:hanging="578"/>
        <w:jc w:val="both"/>
        <w:rPr/>
      </w:pPr>
      <w:r>
        <w:rPr>
          <w:spacing w:val="-13"/>
          <w:sz w:val="20"/>
          <w:szCs w:val="20"/>
        </w:rPr>
        <w:t xml:space="preserve">по краевым субвенциям </w:t>
      </w:r>
      <w:r>
        <w:rPr>
          <w:b/>
          <w:bCs/>
          <w:spacing w:val="-13"/>
          <w:sz w:val="20"/>
          <w:szCs w:val="20"/>
        </w:rPr>
        <w:t xml:space="preserve">1261,6 </w:t>
      </w:r>
      <w:r>
        <w:rPr>
          <w:spacing w:val="-13"/>
          <w:sz w:val="20"/>
          <w:szCs w:val="20"/>
        </w:rPr>
        <w:t xml:space="preserve"> рублей </w:t>
      </w:r>
      <w:r>
        <w:rPr>
          <w:sz w:val="20"/>
          <w:szCs w:val="20"/>
        </w:rPr>
        <w:t>по кодам: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>310971 – 906,1 т. р. (бытовая, компьютерная, оргтехника, мебель и др.)</w:t>
      </w:r>
    </w:p>
    <w:p>
      <w:pPr>
        <w:pStyle w:val="Normal"/>
        <w:shd w:fill="FFFFFF" w:val="clear"/>
        <w:ind w:left="427" w:hanging="72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340985 – 31,0 т. р. (форма для игры «Патриот»)</w:t>
      </w:r>
    </w:p>
    <w:p>
      <w:pPr>
        <w:pStyle w:val="Normal"/>
        <w:shd w:fill="FFFFFF" w:val="clear"/>
        <w:ind w:left="360" w:hanging="72"/>
        <w:jc w:val="both"/>
        <w:rPr/>
      </w:pPr>
      <w:r>
        <w:rPr>
          <w:spacing w:val="-9"/>
          <w:sz w:val="20"/>
          <w:szCs w:val="20"/>
        </w:rPr>
        <w:t xml:space="preserve">  </w:t>
      </w:r>
      <w:r>
        <w:rPr>
          <w:spacing w:val="-9"/>
          <w:sz w:val="20"/>
          <w:szCs w:val="20"/>
        </w:rPr>
        <w:t>340981 – 324,5 т. р. (</w:t>
      </w:r>
      <w:r>
        <w:rPr>
          <w:spacing w:val="-10"/>
          <w:sz w:val="20"/>
          <w:szCs w:val="20"/>
        </w:rPr>
        <w:t>для получения лака – красочной продукции, хоз. инвентарь, электрика, сантехника, прочие строительные материалы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ind w:left="578" w:right="-5" w:hanging="578"/>
        <w:jc w:val="both"/>
        <w:rPr/>
      </w:pPr>
      <w:r>
        <w:rPr>
          <w:spacing w:val="-13"/>
          <w:sz w:val="20"/>
          <w:szCs w:val="20"/>
        </w:rPr>
        <w:t xml:space="preserve">из местного бюджета </w:t>
      </w:r>
      <w:r>
        <w:rPr>
          <w:b/>
          <w:bCs/>
          <w:spacing w:val="-13"/>
          <w:sz w:val="20"/>
          <w:szCs w:val="20"/>
        </w:rPr>
        <w:t xml:space="preserve">326,946 </w:t>
      </w:r>
      <w:r>
        <w:rPr>
          <w:spacing w:val="-13"/>
          <w:sz w:val="20"/>
          <w:szCs w:val="20"/>
        </w:rPr>
        <w:t xml:space="preserve">рублей </w:t>
      </w:r>
      <w:r>
        <w:rPr>
          <w:sz w:val="20"/>
          <w:szCs w:val="20"/>
        </w:rPr>
        <w:t>по кодам:</w:t>
      </w:r>
    </w:p>
    <w:p>
      <w:pPr>
        <w:pStyle w:val="Normal"/>
        <w:shd w:fill="FFFFFF" w:val="clear"/>
        <w:ind w:left="427" w:hanging="0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340985 – 5,746 р. (спец одежда для МОП)</w:t>
      </w:r>
    </w:p>
    <w:p>
      <w:pPr>
        <w:pStyle w:val="Normal"/>
        <w:shd w:fill="FFFFFF" w:val="clear"/>
        <w:ind w:left="418" w:hanging="0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340971 – 82,7 р. (комплектующие, расходные материалы и</w:t>
      </w:r>
      <w:r>
        <w:rPr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оборудование, инструменты, сантехника)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408" w:right="-5" w:hanging="0"/>
        <w:jc w:val="both"/>
        <w:rPr/>
      </w:pPr>
      <w:r>
        <w:rPr>
          <w:spacing w:val="-9"/>
          <w:sz w:val="20"/>
          <w:szCs w:val="20"/>
        </w:rPr>
        <w:t>340981 – 149,1 р. (расходные, канцтовары, линолеум, бумага)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408" w:right="-5" w:hanging="0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340981 -  89,4 р. (учебники). Из-за разницы в ценах и неосвоенные оставшиеся денежные средства в 4-ом квартале 2008г. запланировано приобрести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408" w:right="-5" w:hanging="0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входную дверь – 158.0 т. р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408" w:right="-5" w:hanging="0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пожарные ящики – 79.0 т.р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408" w:right="-5" w:hanging="0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жалюзи для мультимедийных и компьютерных классов – 99.9 т.р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проверок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2007-2008 году были проведены следующие мероприятия по государственному контрол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578" w:hanging="578"/>
        <w:jc w:val="both"/>
        <w:rPr>
          <w:sz w:val="20"/>
          <w:szCs w:val="20"/>
        </w:rPr>
      </w:pPr>
      <w:r>
        <w:rPr>
          <w:sz w:val="20"/>
          <w:szCs w:val="20"/>
        </w:rPr>
        <w:t>13.03.07 Работа школы по профориент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578" w:hanging="578"/>
        <w:jc w:val="both"/>
        <w:rPr>
          <w:sz w:val="20"/>
          <w:szCs w:val="20"/>
        </w:rPr>
      </w:pPr>
      <w:r>
        <w:rPr>
          <w:sz w:val="20"/>
          <w:szCs w:val="20"/>
        </w:rPr>
        <w:t>14.03.07 Система работы педагогического коллектива с претендентами на медал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578" w:hanging="578"/>
        <w:jc w:val="both"/>
        <w:rPr>
          <w:sz w:val="20"/>
          <w:szCs w:val="20"/>
        </w:rPr>
      </w:pPr>
      <w:r>
        <w:rPr>
          <w:sz w:val="20"/>
          <w:szCs w:val="20"/>
        </w:rPr>
        <w:t>21.12.07 Работа МОУ с детьми предшкольного и школьного возрас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578" w:hanging="578"/>
        <w:jc w:val="both"/>
        <w:rPr/>
      </w:pPr>
      <w:r>
        <w:rPr>
          <w:sz w:val="20"/>
          <w:szCs w:val="20"/>
        </w:rPr>
        <w:t>07.05.08 Работа педагогического коллектива по подготовке и проведению итоговой аттестации и с претендентами на медаль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чаний по результатам проверок – н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ы ОУ</w:t>
      </w:r>
    </w:p>
    <w:p>
      <w:pPr>
        <w:pStyle w:val="Normal"/>
        <w:ind w:left="75" w:firstLine="63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личество педагогов </w:t>
      </w:r>
    </w:p>
    <w:p>
      <w:pPr>
        <w:pStyle w:val="Normal"/>
        <w:rPr>
          <w:sz w:val="20"/>
          <w:szCs w:val="20"/>
        </w:rPr>
      </w:pPr>
      <w:bookmarkStart w:id="0" w:name="_1283856314"/>
      <w:bookmarkEnd w:id="0"/>
      <w:r>
        <w:rPr>
          <w:sz w:val="20"/>
          <w:szCs w:val="20"/>
        </w:rPr>
        <w:object w:dxaOrig="8960" w:dyaOrig="48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7.9pt;height:144.15pt" filled="f" o:ole="">
            <v:imagedata r:id="rId14" o:title=""/>
          </v:shape>
          <o:OLEObject Type="Embed" ProgID="Excel.Sheet.12" ShapeID="ole_rId13" DrawAspect="Content" ObjectID="_614032445" r:id="rId13"/>
        </w:object>
      </w:r>
      <w:bookmarkStart w:id="1" w:name="_1283856270"/>
      <w:bookmarkStart w:id="2" w:name="_1283856207"/>
      <w:bookmarkStart w:id="3" w:name="_1283856124"/>
      <w:bookmarkEnd w:id="1"/>
      <w:bookmarkEnd w:id="2"/>
      <w:bookmarkEnd w:id="3"/>
      <w:r>
        <w:rPr>
          <w:sz w:val="20"/>
          <w:szCs w:val="20"/>
        </w:rPr>
        <w:object w:dxaOrig="896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7.5pt;height:144.4pt" filled="f" o:ole="">
            <v:imagedata r:id="rId16" o:title=""/>
          </v:shape>
          <o:OLEObject Type="Embed" ProgID="Excel.Sheet.12" ShapeID="ole_rId15" DrawAspect="Content" ObjectID="_1037446183" r:id="rId15"/>
        </w:objec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Из них имеют высшее профессиональное образование 48 учителей, что составляет 86%, 9 педагогов - среднее профессиональное образование , что составляет 14%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За последние 3 года 100% педагогов прошли курсы повышения квалификации. Руководит коллективом Н.Г.Ратанова - кандидат педагогических наук, зам.директора по УВР Рылеева М.П. награждена нагрудным знаком «Почетный работник общего образования». С 2006 года педагоги школы активно участвовали в ПНПО «Образование», трое из них стали победителями федерального и регионального конкурса «Лучшие педагоги России»- Воробьева С.И., Курченко Т.Е., Гончарова Э.М. В прошлом учебном году педагоги школы активно делились свом опытом на городском уровне: Мастер-класс «Организация единого информационного пространства»  Порошина О.И.,«День ИКТ в школе»: Счисленок Е.Ю. – открытый урок в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ine</w:t>
      </w:r>
      <w:r>
        <w:rPr>
          <w:sz w:val="20"/>
          <w:szCs w:val="20"/>
        </w:rPr>
        <w:t xml:space="preserve"> режиме Гончарова Э.М. ,  Курченко Т.Е., Каркач С.В., Мищенко Л.И. – Литературная гостина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раевом уровне: краевое хранилище ЦОР: Авдеева Г.Б.Гончарова Э.М. Счисленок Е.Ю.; на федеральном уровне: Фестиваль педагогический идей «Открытый урок»:Жуковская Г.В., Коротынская С.Б,. Ющенко Е.С., Гончарова Э.М.</w:t>
      </w:r>
    </w:p>
    <w:p>
      <w:pPr>
        <w:pStyle w:val="Normal"/>
        <w:keepLines/>
        <w:widowControl w:val="false"/>
        <w:rPr/>
      </w:pPr>
      <w:r>
        <w:rPr/>
        <w:t>Обеспеченность средствами ИК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775"/>
        <w:gridCol w:w="2115"/>
      </w:tblGrid>
      <w:tr>
        <w:trPr>
          <w:trHeight w:val="233" w:hRule="atLeast"/>
        </w:trPr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           на</w:t>
            </w:r>
          </w:p>
        </w:tc>
      </w:tr>
      <w:tr>
        <w:trPr>
          <w:trHeight w:val="233" w:hRule="atLeast"/>
        </w:trPr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5.09.2007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5.09.2008 года</w:t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, всего в том числе: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34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абинете ИВ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предметных кабинетах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административных помещения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иблиотек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упом к Интернет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мых в качестве сервер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районная сеть (число компьютеров в сети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Принтеры и другие устройства вывода информации на бумаг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Сканеры и другие устройства ввода графической информ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е проекторы       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рограммное обеспечение (ЦОР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34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ые лабораторные прибор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грузка компьютеров в образовательном процесс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Средняя загрузка компьютеров во внеклассной деятель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4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доски/ из них установлен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ащённость компьютерной технико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60"/>
        <w:gridCol w:w="1860"/>
        <w:gridCol w:w="18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 уч.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уч.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уч.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1 компьют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object w:dxaOrig="8850" w:dyaOrig="21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3.55pt;height:108.25pt" filled="f" o:ole="">
            <v:imagedata r:id="rId18" o:title=""/>
          </v:shape>
          <o:OLEObject Type="Embed" ProgID="" ShapeID="ole_rId17" DrawAspect="Content" ObjectID="_268221858" r:id="rId17"/>
        </w:object>
      </w:r>
    </w:p>
    <w:p>
      <w:pPr>
        <w:pStyle w:val="Normal"/>
        <w:ind w:firstLine="720"/>
        <w:rPr/>
      </w:pPr>
      <w:r>
        <w:rPr>
          <w:sz w:val="20"/>
          <w:szCs w:val="20"/>
        </w:rPr>
        <w:t>Все компьютеры в школе соединены школьной локальной сетью и имеют выход в Интернет, что позволяет педагогам не только использовать компьютер при подготовке к уроку, но активно использовать интерактивные методы преподавания.</w:t>
      </w:r>
    </w:p>
    <w:p>
      <w:pPr>
        <w:pStyle w:val="Normal"/>
        <w:ind w:firstLine="720"/>
        <w:rPr/>
      </w:pPr>
      <w:r>
        <w:rPr>
          <w:sz w:val="20"/>
          <w:szCs w:val="20"/>
        </w:rPr>
        <w:t>Школа является городской опытно-экспериментальной площадкой. Тема работы школы «Формирование ИКТ-компетентности педагогов и учащихся»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пехи в области внедрения ИТ</w:t>
      </w:r>
    </w:p>
    <w:p>
      <w:pPr>
        <w:pStyle w:val="Ajus"/>
        <w:spacing w:lineRule="atLeast" w:line="140" w:before="0" w:after="0"/>
        <w:ind w:firstLine="720"/>
        <w:rPr/>
      </w:pPr>
      <w:r>
        <w:rPr>
          <w:sz w:val="20"/>
          <w:szCs w:val="20"/>
        </w:rPr>
        <w:t>В школе ведется большая работа по внедрению информационных технологий в учебный процесс. За прошедшее время коллектив учителей работал над содержанием образования в следующих направлениях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140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модернизация технологий проведения уроков и занятий путем внедрения современных мультимедий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140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отка содержания программ в рамках профессиональной подготовки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140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обучение учителей школы в рамках проекта ИСО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140"/>
        <w:ind w:left="240" w:hanging="240"/>
        <w:jc w:val="both"/>
        <w:rPr/>
      </w:pPr>
      <w:r>
        <w:rPr>
          <w:sz w:val="20"/>
          <w:szCs w:val="20"/>
        </w:rPr>
        <w:t>опытная разработка и внедрение информационных технологий в общеобразовательные предметы гуманитарного и естественного циклов, предметов по НРК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140"/>
        <w:ind w:left="240" w:hanging="240"/>
        <w:jc w:val="both"/>
        <w:rPr/>
      </w:pPr>
      <w:r>
        <w:rPr>
          <w:sz w:val="20"/>
          <w:szCs w:val="20"/>
        </w:rPr>
        <w:t>разработка цифровых образовательных ресурсов для их дальнейшего использования в дистанционном образован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140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удаленного доступа учащихся  к электронным  учебникам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140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создание мультимедийных класс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140"/>
        <w:ind w:left="240" w:hanging="240"/>
        <w:jc w:val="both"/>
        <w:rPr/>
      </w:pPr>
      <w:r>
        <w:rPr>
          <w:sz w:val="20"/>
          <w:szCs w:val="20"/>
        </w:rPr>
        <w:t>организация рабочих мест для учащихся и педагогов удаленного доступа к Интернет-ресурсам (47 рабочих места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140"/>
        <w:ind w:left="240" w:hanging="240"/>
        <w:jc w:val="both"/>
        <w:rPr/>
      </w:pPr>
      <w:r>
        <w:rPr>
          <w:sz w:val="20"/>
          <w:szCs w:val="20"/>
        </w:rPr>
        <w:t>преобразование традиционных методов контроля знаний учащихся посредством широкого использования интеллектуальных тестирующих программ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140"/>
        <w:ind w:left="240" w:hanging="240"/>
        <w:jc w:val="both"/>
        <w:rPr/>
      </w:pPr>
      <w:r>
        <w:rPr>
          <w:sz w:val="20"/>
          <w:szCs w:val="20"/>
        </w:rPr>
        <w:t xml:space="preserve">внедрение программного продукта </w:t>
      </w:r>
      <w:r>
        <w:rPr>
          <w:sz w:val="20"/>
          <w:szCs w:val="20"/>
          <w:lang w:val="en-US"/>
        </w:rPr>
        <w:t>Net</w:t>
      </w:r>
      <w:r>
        <w:rPr>
          <w:sz w:val="20"/>
          <w:szCs w:val="20"/>
        </w:rPr>
        <w:t>-школа для создания единого информационно - образовательного пространства и объединения всех информационных потоков школ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140"/>
        <w:ind w:left="240" w:hanging="240"/>
        <w:jc w:val="both"/>
        <w:rPr/>
      </w:pPr>
      <w:r>
        <w:rPr>
          <w:sz w:val="20"/>
          <w:szCs w:val="20"/>
        </w:rPr>
        <w:t>предоставление всем участникам системы образования возможностей обмена информацией посредством электронной почты, в целях организации внутригородских и межрегиональных связей, включая международные контакты (международные сетевые проекты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140"/>
        <w:ind w:left="240" w:hanging="240"/>
        <w:jc w:val="both"/>
        <w:rPr/>
      </w:pPr>
      <w:r>
        <w:rPr>
          <w:sz w:val="20"/>
          <w:szCs w:val="20"/>
        </w:rPr>
        <w:t xml:space="preserve">создание и публикация в электронном виде материалов методического и учебного характера, системы проверки знаний, методические пособия и другие виды учебной информации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140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оказание информационных услуг учащимся и родителям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140"/>
        <w:ind w:left="240" w:hanging="240"/>
        <w:jc w:val="both"/>
        <w:rPr/>
      </w:pPr>
      <w:r>
        <w:rPr>
          <w:sz w:val="20"/>
          <w:szCs w:val="20"/>
        </w:rPr>
        <w:t>реализация коммуникативной функции между пользователями информационного пространства (электронная почта, виртуальная доска объявлений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140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ая сетевая деятельность (дистанционные олимпиады, межшкольные профильные недели, конкурсы, фестивали, дистанционное профильное обучение школьников «Школьный университет», дистанционные проекты).</w:t>
      </w:r>
    </w:p>
    <w:p>
      <w:pPr>
        <w:pStyle w:val="Normal"/>
        <w:spacing w:lineRule="atLeast" w:line="140"/>
        <w:jc w:val="both"/>
        <w:rPr>
          <w:sz w:val="20"/>
          <w:szCs w:val="20"/>
        </w:rPr>
      </w:pPr>
      <w:r>
        <w:rPr>
          <w:sz w:val="20"/>
          <w:szCs w:val="20"/>
        </w:rPr>
        <w:t>Школа стала призёром конкурса «Информационная среда современной школы 2008»</w:t>
      </w:r>
    </w:p>
    <w:p>
      <w:pPr>
        <w:pStyle w:val="Normal"/>
        <w:rPr/>
      </w:pPr>
      <w:r>
        <w:rPr>
          <w:bCs/>
          <w:sz w:val="20"/>
          <w:szCs w:val="20"/>
        </w:rPr>
        <w:t>Школа принимала активное участие в Фестивале образовательных идей, в рамках реализации проекта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bCs/>
          <w:sz w:val="20"/>
          <w:szCs w:val="20"/>
        </w:rPr>
        <w:t xml:space="preserve">"Информатизация системы образования", стала победителем в трёх номинациях. </w:t>
      </w:r>
    </w:p>
    <w:p>
      <w:pPr>
        <w:pStyle w:val="Ajus"/>
        <w:spacing w:lineRule="atLeast" w:line="140" w:before="0" w:after="0"/>
        <w:ind w:left="240" w:hanging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которые итоги инновационной деятельности</w:t>
      </w:r>
    </w:p>
    <w:p>
      <w:pPr>
        <w:pStyle w:val="Normal"/>
        <w:ind w:firstLine="720"/>
        <w:rPr/>
      </w:pPr>
      <w:r>
        <w:rPr>
          <w:sz w:val="20"/>
          <w:szCs w:val="20"/>
        </w:rPr>
        <w:t>С момента появления Концепции модернизации образования школа перешла на новый этап инновационной деятельности, направленный на использование современных образовательных технологий нового поколения, которые, на наш взгляд, оптимально обеспечивают современное качество образования.</w:t>
      </w:r>
    </w:p>
    <w:p>
      <w:pPr>
        <w:pStyle w:val="Normal"/>
        <w:ind w:firstLine="360"/>
        <w:rPr/>
      </w:pPr>
      <w:r>
        <w:rPr>
          <w:sz w:val="20"/>
          <w:szCs w:val="20"/>
        </w:rPr>
        <w:t>Приоритет отдаётся технологиям, основанным на следующих педагогических концепциях и принцип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      </w:t>
      </w:r>
      <w:r>
        <w:rPr>
          <w:sz w:val="20"/>
          <w:szCs w:val="20"/>
        </w:rPr>
        <w:t>личностно-ориентированного и деятельностного подх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      </w:t>
      </w:r>
      <w:r>
        <w:rPr>
          <w:sz w:val="20"/>
          <w:szCs w:val="20"/>
        </w:rPr>
        <w:t>проблемного обуч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      </w:t>
      </w:r>
      <w:r>
        <w:rPr>
          <w:sz w:val="20"/>
          <w:szCs w:val="20"/>
        </w:rPr>
        <w:t>развивающего обуч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      </w:t>
      </w:r>
      <w:r>
        <w:rPr>
          <w:sz w:val="20"/>
          <w:szCs w:val="20"/>
        </w:rPr>
        <w:t>гуманизации процесса обуч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      </w:t>
      </w:r>
      <w:r>
        <w:rPr>
          <w:sz w:val="20"/>
          <w:szCs w:val="20"/>
        </w:rPr>
        <w:t>педагогике индивидуа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      </w:t>
      </w:r>
      <w:r>
        <w:rPr>
          <w:sz w:val="20"/>
          <w:szCs w:val="20"/>
        </w:rPr>
        <w:t>педагогике сотрудничества.</w:t>
      </w:r>
    </w:p>
    <w:p>
      <w:pPr>
        <w:pStyle w:val="Normal"/>
        <w:ind w:firstLine="720"/>
        <w:rPr/>
      </w:pPr>
      <w:r>
        <w:rPr>
          <w:sz w:val="20"/>
          <w:szCs w:val="20"/>
        </w:rPr>
        <w:t>В период перехода к информационному обществу на первое место сегодня выходит новое отношение к информации, одним из важнейших показателей качества образования является новая информационная компетентность, способность ориентироваться в информации, эффективно отбирать её и применять. Поэтому на современном этапе инновационной деятельности использование новых информационных образовательных технологий (НИОТ) в образовательном процессе школы – одна из главных проблем, над решением которой коллектив работает третий год. Эта проблема тесно связана с опытно-экспериментальной деятельностью «Формирование ИКТ-компетентности педагогов и учащихся».</w:t>
      </w:r>
    </w:p>
    <w:p>
      <w:pPr>
        <w:pStyle w:val="Normal"/>
        <w:ind w:firstLine="720"/>
        <w:rPr/>
      </w:pPr>
      <w:r>
        <w:rPr>
          <w:sz w:val="20"/>
          <w:szCs w:val="20"/>
        </w:rPr>
        <w:t>Средства НИОТ способствуют интенсификации всех уровней учебно-воспитательного процесса, многоаспектного развития личности учащихся, индивидуализации, дифференциации учебного процесса, обеспечению высокого уровня образования, его вариативности, подготовки выпускников к жизни в условиях информационного общества, реализации социального заказа  в условиях глобальной информатизации. Ведётся работа по техническому и научно-методическому обеспечению использования НИОТ в образовательном процессе. За последние годы возникла определённая техническая база, обучены педагоги (хотя пока ещё недостаточно), появляются результаты этой деятельности.</w:t>
      </w:r>
    </w:p>
    <w:p>
      <w:pPr>
        <w:pStyle w:val="Ajus"/>
        <w:spacing w:lineRule="atLeast" w:line="140" w:before="0" w:after="0"/>
        <w:ind w:left="240" w:firstLine="480"/>
        <w:rPr/>
      </w:pPr>
      <w:r>
        <w:rPr>
          <w:sz w:val="20"/>
          <w:szCs w:val="20"/>
        </w:rPr>
        <w:t xml:space="preserve">Внедрение НИОТ строим на следующих принципах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tLeast" w:line="140"/>
        <w:ind w:left="240" w:hanging="240"/>
        <w:jc w:val="both"/>
        <w:rPr/>
      </w:pPr>
      <w:r>
        <w:rPr>
          <w:sz w:val="20"/>
          <w:szCs w:val="20"/>
        </w:rPr>
        <w:t>преемственности в процессе преподавания предметов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упени образования)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tLeast" w:line="140"/>
        <w:ind w:left="240" w:hanging="240"/>
        <w:jc w:val="both"/>
        <w:rPr/>
      </w:pPr>
      <w:r>
        <w:rPr>
          <w:sz w:val="20"/>
          <w:szCs w:val="20"/>
        </w:rPr>
        <w:t xml:space="preserve">использование знаний, умений и навыков, полученных на уроках информатики в других предметных областях (межпредметные связи)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tLeast" w:line="140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дрение единой информационной среды в учебный процесс (создание творческих проектов учителей и учащихся в компьютерных средах.); </w:t>
      </w:r>
    </w:p>
    <w:p>
      <w:pPr>
        <w:pStyle w:val="Ajus"/>
        <w:spacing w:lineRule="atLeast" w:line="140" w:before="0" w:after="0"/>
        <w:ind w:firstLine="720"/>
        <w:rPr/>
      </w:pPr>
      <w:r>
        <w:rPr>
          <w:sz w:val="20"/>
          <w:szCs w:val="20"/>
        </w:rPr>
        <w:t>Важной стороной деятельности является внедрение информационных технологий в другие образовательные области, координация и непосредственное участие в создании или приобретении новых информационных и программных продуктов с последующим внедрением их в учебный процесс. Благодаря этому создаются новые цифровые образовательные ресурсы для начальной школы, биологии, географии, химии, истории, математике, литературе, иностранному языку. Создана медиатека компьютерных программных продуктов по данным курсам.</w:t>
      </w:r>
    </w:p>
    <w:p>
      <w:pPr>
        <w:pStyle w:val="Ajus"/>
        <w:spacing w:lineRule="atLeast" w:line="140" w:before="0" w:after="0"/>
        <w:ind w:firstLine="720"/>
        <w:rPr/>
      </w:pPr>
      <w:r>
        <w:rPr>
          <w:sz w:val="20"/>
          <w:szCs w:val="20"/>
        </w:rPr>
        <w:t xml:space="preserve">В школе в настоящее время оборудовано два компьютерных класса, мультимедийная мастерская для информационного сообщества школьников и педагогов по решению образовательных вопросов, как центра исследовательской деятельности. Предметные кабинеты биологии, истории, литературы, химии оснащены ПК, мультимедийными проекторами. Кабинет географии оснащен 8 ноутбуками, ПК и интерактивной доской, мультимедийным проектором, что дает возможность проводить мультимедийные уроки, уроки с использованием Интернет-ресурсов и в режиме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ine</w:t>
      </w:r>
      <w:r>
        <w:rPr>
          <w:sz w:val="20"/>
          <w:szCs w:val="20"/>
        </w:rPr>
        <w:t xml:space="preserve">. Для автоматизации профориентационной работы оборудован кабинет профориетации и оснащен программами «Мир карьеры», «Кем быть?», «Тест структуры интеллекта Р. Амтхауэра» по самоопределению учащихся старшей школы в рамках ПП и ПО. В школе оборудовано автоматизированное рабочее место педагога-психолога для более эффективного сопровождения учебно-воспитательного процесса. Данное направление работы основывается на применении программных продуктов: «ГОША (Определение уровня актуального развития и составления прогноза будущих первоклассников и первоклассников); «Психологический мониторинг» (охватывает основную и общую школу, позволяет определить индивидуальные психологические особенности каждого учащегося, определить уровень развития интеллектуальной сферы как отдельного учащегося, так и класса в целом, а также личностные особенности, качества взаимоотношений с учителем и отношение к предмету, кроме этого данный мониторинг позволяет составить долгосрочный прогноз предполагаемых результатов обучения); «Мониторинг уровня воспитанности» (позволяет определить актуальные направления воспитательной работы по каждому классу, параллели и школе в целом). </w:t>
      </w:r>
    </w:p>
    <w:p>
      <w:pPr>
        <w:pStyle w:val="Ajus"/>
        <w:spacing w:lineRule="atLeast" w:line="140" w:before="0" w:after="0"/>
        <w:ind w:firstLine="720"/>
        <w:rPr/>
      </w:pPr>
      <w:r>
        <w:rPr>
          <w:sz w:val="20"/>
          <w:szCs w:val="20"/>
        </w:rPr>
        <w:t>Библиотека преобразована в информационно-ресурсный центр для свободного доступа к Интернет-ресурсам, накопления инновационных учебных методических комплексов и ЦОР. Все 47 школьных ПК объединены единой локальной сетью и сетью Интернет. Использование глобальной сети Интернет преподавателями и учащимися повышает уровень образовательного процесса.</w:t>
      </w:r>
    </w:p>
    <w:p>
      <w:pPr>
        <w:pStyle w:val="Normal"/>
        <w:tabs>
          <w:tab w:val="clear" w:pos="708"/>
          <w:tab w:val="left" w:pos="1215" w:leader="none"/>
        </w:tabs>
        <w:rPr>
          <w:sz w:val="20"/>
          <w:szCs w:val="20"/>
        </w:rPr>
      </w:pPr>
      <w:r>
        <w:rPr>
          <w:sz w:val="20"/>
          <w:szCs w:val="20"/>
        </w:rPr>
        <w:t>Работа по установлению и углублению межпредметных связей информатики с другими образовательными дисциплинами, расширяющееся использование компьютеров в процессе преподавания, создание "компьютерной информационной учебной среды" в школе, распространение Интернет способствуют систематизации и углублению знаний учащихся, формированию у них навыков и умений самостоятельной познавательной деятельности.</w:t>
      </w:r>
    </w:p>
    <w:p>
      <w:pPr>
        <w:pStyle w:val="Normal"/>
        <w:tabs>
          <w:tab w:val="clear" w:pos="708"/>
          <w:tab w:val="left" w:pos="1215" w:leader="none"/>
        </w:tabs>
        <w:rPr>
          <w:sz w:val="20"/>
          <w:szCs w:val="20"/>
        </w:rPr>
      </w:pPr>
      <w:r>
        <w:rPr>
          <w:sz w:val="20"/>
          <w:szCs w:val="20"/>
        </w:rPr>
        <w:t>В рамках ППиПО осуществляется связь с учебными заведениями, расположенными на территории НП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5" w:leader="none"/>
        </w:tabs>
        <w:rPr>
          <w:sz w:val="20"/>
          <w:szCs w:val="20"/>
        </w:rPr>
      </w:pPr>
      <w:r>
        <w:rPr>
          <w:sz w:val="20"/>
          <w:szCs w:val="20"/>
        </w:rPr>
        <w:t>ПТУ 17, 1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5" w:leader="none"/>
        </w:tabs>
        <w:rPr>
          <w:sz w:val="20"/>
          <w:szCs w:val="20"/>
        </w:rPr>
      </w:pPr>
      <w:r>
        <w:rPr>
          <w:sz w:val="20"/>
          <w:szCs w:val="20"/>
        </w:rPr>
        <w:t>Политехнический колледж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5" w:leader="none"/>
        </w:tabs>
        <w:rPr>
          <w:sz w:val="20"/>
          <w:szCs w:val="20"/>
        </w:rPr>
      </w:pPr>
      <w:r>
        <w:rPr>
          <w:sz w:val="20"/>
          <w:szCs w:val="20"/>
        </w:rPr>
        <w:t>Медицинский колледж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5" w:leader="none"/>
        </w:tabs>
        <w:rPr>
          <w:sz w:val="20"/>
          <w:szCs w:val="20"/>
        </w:rPr>
      </w:pPr>
      <w:r>
        <w:rPr>
          <w:sz w:val="20"/>
          <w:szCs w:val="20"/>
        </w:rPr>
        <w:t>Педагогический колледж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5" w:leader="none"/>
        </w:tabs>
        <w:rPr>
          <w:sz w:val="20"/>
          <w:szCs w:val="20"/>
        </w:rPr>
      </w:pPr>
      <w:r>
        <w:rPr>
          <w:sz w:val="20"/>
          <w:szCs w:val="20"/>
        </w:rPr>
        <w:t>Филиал педагогического университета им. Астафье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5" w:leader="none"/>
        </w:tabs>
        <w:rPr>
          <w:sz w:val="20"/>
          <w:szCs w:val="20"/>
        </w:rPr>
      </w:pPr>
      <w:r>
        <w:rPr>
          <w:sz w:val="20"/>
          <w:szCs w:val="20"/>
        </w:rPr>
        <w:t>Норильский индустриальный институ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5" w:leader="none"/>
        </w:tabs>
        <w:rPr>
          <w:sz w:val="20"/>
          <w:szCs w:val="20"/>
        </w:rPr>
      </w:pPr>
      <w:r>
        <w:rPr>
          <w:sz w:val="20"/>
          <w:szCs w:val="20"/>
        </w:rPr>
        <w:t>Филиал МГУ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5" w:leader="none"/>
        </w:tabs>
        <w:rPr>
          <w:sz w:val="20"/>
          <w:szCs w:val="20"/>
        </w:rPr>
      </w:pPr>
      <w:r>
        <w:rPr>
          <w:sz w:val="20"/>
          <w:szCs w:val="20"/>
        </w:rPr>
        <w:t>Филиал им. Пушки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5" w:leader="none"/>
        </w:tabs>
        <w:rPr>
          <w:sz w:val="20"/>
          <w:szCs w:val="20"/>
        </w:rPr>
      </w:pPr>
      <w:r>
        <w:rPr>
          <w:sz w:val="20"/>
          <w:szCs w:val="20"/>
        </w:rPr>
        <w:t>ОЦ «Школьный университет» при ТУСУР</w:t>
      </w:r>
    </w:p>
    <w:p>
      <w:pPr>
        <w:pStyle w:val="Normal"/>
        <w:tabs>
          <w:tab w:val="clear" w:pos="708"/>
          <w:tab w:val="left" w:pos="1215" w:leader="none"/>
        </w:tabs>
        <w:rPr>
          <w:sz w:val="20"/>
          <w:szCs w:val="20"/>
        </w:rPr>
      </w:pPr>
      <w:r>
        <w:rPr>
          <w:sz w:val="20"/>
          <w:szCs w:val="20"/>
        </w:rPr>
        <w:t>Формы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sz w:val="20"/>
          <w:szCs w:val="20"/>
        </w:rPr>
      </w:pPr>
      <w:r>
        <w:rPr>
          <w:sz w:val="20"/>
          <w:szCs w:val="20"/>
        </w:rPr>
        <w:t>Экскурсии в учебные за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sz w:val="20"/>
          <w:szCs w:val="20"/>
        </w:rPr>
      </w:pPr>
      <w:r>
        <w:rPr>
          <w:sz w:val="20"/>
          <w:szCs w:val="20"/>
        </w:rPr>
        <w:t>Встречи со специалистами на базе школы и учебных заве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sz w:val="20"/>
          <w:szCs w:val="20"/>
        </w:rPr>
      </w:pPr>
      <w:r>
        <w:rPr>
          <w:sz w:val="20"/>
          <w:szCs w:val="20"/>
        </w:rPr>
        <w:t>Индивидуальные собеседова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блемы школы и пути их устранения, минимизация их отрицательных воздейств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анализа деятельности школы выявляется ряд пробле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статочно высокий уровень простудных заболеваний учащихс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Прогулы учебных занятий без уважительной причин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тсутствие мобильного класса, </w:t>
      </w:r>
      <w:r>
        <w:rPr>
          <w:color w:val="000000"/>
          <w:sz w:val="20"/>
          <w:szCs w:val="20"/>
        </w:rPr>
        <w:t>недостаточная техническая оснащенность: слабая мультимедийная составляющая электронных учебно-методических материал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Недостаточно активно проходят инновационные процессы в области воспитательной работы в школ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Недостаточно высокий уровень мотивации педагогов к обобщению, распространению и тиражированию опы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Снижение уровня финансирования школы в связи со снижением контингента учащихся в условия подушевого финансирования образовательных учрежден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лабая организация питания учащихся в средней и старшей школе</w:t>
      </w:r>
    </w:p>
    <w:p>
      <w:pPr>
        <w:pStyle w:val="Normal"/>
        <w:jc w:val="both"/>
        <w:rPr/>
      </w:pPr>
      <w:r>
        <w:rPr>
          <w:sz w:val="20"/>
          <w:szCs w:val="20"/>
        </w:rPr>
        <w:t>Отсюда определены основные направления дальнейшего развития учреждения и пути устранения выявленных недостатков в деятельности педагогического коллектив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доровьесбережение учащихся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ропаганда здорового образа жизни.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Формирование осознанного отношения у учащихся к своему здоровью и физической культуре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ышение двигательной активности учащихся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дрение здоровьесберегающих технологий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ивизация профилактических мероприятий совместно с МУЗ «ГП №3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овершенствование системы работы по формированию нравственных качеств учащихся</w:t>
      </w:r>
      <w:r>
        <w:rPr>
          <w:color w:val="000000"/>
          <w:sz w:val="20"/>
          <w:szCs w:val="20"/>
        </w:rPr>
        <w:t>, 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лечение внебюджетных средств через участие в грантовых программа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недрение современных систем организации учебной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ивизация работы по обобщению, представлению и распространению педагогического опыта, внедрению научных разработок, продуктов индивидуальной или коллективной экспериментальной  деятельности в практику работы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квалификации учителей, что способствует организации рационального педагогического труда, саморазвитию педагог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должение работы над созданием положительного имиджа школы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ивизация работы педагогического и родителей учащихся по организации горячего питания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567" w:gutter="0" w:header="0" w:top="85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5535"/>
      <w:numFmt w:val="bullet"/>
      <w:lvlText w:val=""/>
      <w:lvlJc w:val="left"/>
      <w:pPr>
        <w:tabs>
          <w:tab w:val="num" w:pos="1250"/>
        </w:tabs>
        <w:ind w:left="1250" w:hanging="17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65535"/>
      <w:numFmt w:val="bullet"/>
      <w:lvlText w:val=""/>
      <w:lvlJc w:val="left"/>
      <w:pPr>
        <w:tabs>
          <w:tab w:val="num" w:pos="708"/>
        </w:tabs>
        <w:ind w:left="578" w:hanging="17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65535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-"/>
      <w:lvlJc w:val="left"/>
      <w:pPr>
        <w:tabs>
          <w:tab w:val="num" w:pos="8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jc w:val="center"/>
      <w:outlineLvl w:val="1"/>
    </w:pPr>
    <w:rPr>
      <w:i/>
      <w:sz w:val="26"/>
      <w:szCs w:val="2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40kayerkan.ucoz.ru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package" Target="embeddings/oleObject4.xlsx"/><Relationship Id="rId14" Type="http://schemas.openxmlformats.org/officeDocument/2006/relationships/image" Target="media/image6.wmf"/><Relationship Id="rId15" Type="http://schemas.openxmlformats.org/officeDocument/2006/relationships/package" Target="embeddings/oleObject5.xlsx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54:00Z</dcterms:created>
  <dc:creator>Секретарь</dc:creator>
  <dc:description/>
  <cp:keywords/>
  <dc:language>en-US</dc:language>
  <cp:lastModifiedBy>uzer</cp:lastModifiedBy>
  <cp:lastPrinted>2008-09-27T14:29:00Z</cp:lastPrinted>
  <dcterms:modified xsi:type="dcterms:W3CDTF">2008-09-29T04:51:00Z</dcterms:modified>
  <cp:revision>35</cp:revision>
  <dc:subject/>
  <dc:title/>
</cp:coreProperties>
</file>